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2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ลำดั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เมนู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สิ่งที่ต้องปรับปรุ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ระบบสื่อสาร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บังคับให้เลือกหน่วยงานผู้ให้บริ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85635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635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ส่วนรายการ</w:t>
            </w:r>
            <w:r>
              <w:rPr>
                <w:rFonts w:cs="Calibri"/>
              </w:rPr>
              <w:t xml:space="preserve"> </w:t>
            </w:r>
            <w:r>
              <w:rPr/>
              <w:t>ขอเพิ่ม</w:t>
            </w:r>
            <w:r>
              <w:rPr>
                <w:rFonts w:cs="Calibri"/>
              </w:rPr>
              <w:t xml:space="preserve"> </w:t>
            </w:r>
            <w:r>
              <w:rPr/>
              <w:t>การแสดงหน่วยงานผู้ให้บริการด้วยครั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65045</wp:posOffset>
                      </wp:positionH>
                      <wp:positionV relativeFrom="paragraph">
                        <wp:posOffset>29210</wp:posOffset>
                      </wp:positionV>
                      <wp:extent cx="1381125" cy="7048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960" cy="704880"/>
                              </a:xfrm>
                              <a:prstGeom prst="downArrowCallout">
                                <a:avLst>
                                  <a:gd name="adj1" fmla="val 48983"/>
                                  <a:gd name="adj2" fmla="val 48979"/>
                                  <a:gd name="adj3" fmla="val 16667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0" coordsize="21600,21600" o:spt="80" adj="14035,5400,5400,5400" path="m,l21600,l21600@7l@11@7l@11@13l@12@13l10800,21600l@9@13l@10@13l@10@7l0@7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5"/>
                        <v:f eqn="prod @7 1 2"/>
                      </v:formulas>
                      <v:path gradientshapeok="t" o:connecttype="rect" textboxrect="0,0,21600,@7"/>
                      <v:handles>
                        <v:h position="@10,@13"/>
                        <v:h position="@9,21600"/>
                        <v:h position="21600,@13"/>
                        <v:h position="0,@7"/>
                      </v:handles>
                    </v:shapetype>
                    <v:shape id="shape_0" fillcolor="white" stroked="t" o:allowincell="t" style="position:absolute;margin-left:178.35pt;margin-top:2.3pt;width:108.7pt;height:55.45pt;mso-wrap-style:none;v-text-anchor:middle" type="_x0000_t8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855720" cy="1181735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572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60600</wp:posOffset>
                      </wp:positionH>
                      <wp:positionV relativeFrom="paragraph">
                        <wp:posOffset>24765</wp:posOffset>
                      </wp:positionV>
                      <wp:extent cx="1332865" cy="4375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2865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หน่วยงานผู้ให้บริกา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95pt;height:34.45pt;mso-wrap-distance-left:9.05pt;mso-wrap-distance-right:9.05pt;mso-wrap-distance-top:0pt;mso-wrap-distance-bottom:0pt;margin-top:1.95pt;mso-position-vertical-relative:text;margin-left:17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หน่วยงานผู้ให้บริก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ไม่สามารถพิมพ์แก้ไขข้อมูลได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857625" cy="1551305"/>
                  <wp:effectExtent l="0" t="0" r="0" b="0"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ระบบสารสนเทศภูมิศาสตร์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ส่วนรายการแสดงขอเพิ่ม</w:t>
            </w:r>
            <w:r>
              <w:rPr>
                <w:rFonts w:cs="Calibri"/>
              </w:rPr>
              <w:t xml:space="preserve"> </w:t>
            </w:r>
            <w:r>
              <w:rPr/>
              <w:t>โปรแกรมพัฒนาระบบ</w:t>
            </w:r>
            <w:r>
              <w:rPr>
                <w:rFonts w:cs="Calibri"/>
              </w:rPr>
              <w:t xml:space="preserve"> </w:t>
            </w:r>
            <w:r>
              <w:rPr/>
              <w:t>ฐานข้อมูล</w:t>
            </w:r>
            <w:r>
              <w:rPr>
                <w:rFonts w:cs="Calibri"/>
              </w:rPr>
              <w:t xml:space="preserve"> </w:t>
            </w:r>
            <w:r>
              <w:rPr/>
              <w:t>แหล่งเผยแพร่</w:t>
            </w:r>
            <w:r>
              <w:rPr>
                <w:rFonts w:cs="Calibri"/>
              </w:rPr>
              <w:t xml:space="preserve"> </w:t>
            </w:r>
            <w:r>
              <w:rPr/>
              <w:t>ด้วยครับ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เปลี่ยน</w:t>
            </w:r>
            <w:r>
              <w:rPr>
                <w:rFonts w:cs="Calibri"/>
              </w:rPr>
              <w:t xml:space="preserve"> </w:t>
            </w:r>
            <w:r>
              <w:rPr/>
              <w:t>word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04140" distR="114935" simplePos="0" locked="0" layoutInCell="1" allowOverlap="1" relativeHeight="24">
                      <wp:simplePos x="0" y="0"/>
                      <wp:positionH relativeFrom="column">
                        <wp:posOffset>1351280</wp:posOffset>
                      </wp:positionH>
                      <wp:positionV relativeFrom="paragraph">
                        <wp:posOffset>1441450</wp:posOffset>
                      </wp:positionV>
                      <wp:extent cx="542925" cy="234315"/>
                      <wp:effectExtent l="0" t="42545" r="8890" b="495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322600">
                                <a:off x="0" y="0"/>
                                <a:ext cx="542880" cy="2343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79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106.35pt;margin-top:113.45pt;width:42.7pt;height:18.4pt;mso-wrap-style:none;v-text-anchor:middle;rotation:339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860800" cy="2645410"/>
                  <wp:effectExtent l="0" t="0" r="0" b="0"/>
                  <wp:docPr id="7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0" cy="264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ระบบสนับสนุนในสำนักงาน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Back Office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ให้ตรวจสอบช่องรับข้อมูลด้วย</w:t>
            </w:r>
            <w:r>
              <w:rPr>
                <w:rFonts w:cs="Calibri"/>
              </w:rPr>
              <w:t xml:space="preserve"> </w:t>
            </w:r>
            <w:r>
              <w:rPr/>
              <w:t>หากเป็นช่องตัวเลข</w:t>
            </w:r>
            <w:r>
              <w:rPr>
                <w:rFonts w:cs="Calibri"/>
              </w:rPr>
              <w:t xml:space="preserve"> </w:t>
            </w:r>
            <w:r>
              <w:rPr/>
              <w:t>ห้ามกรอกตัวอักษร</w:t>
            </w:r>
            <w:r>
              <w:rPr>
                <w:rFonts w:cs="Calibri"/>
              </w:rPr>
              <w:t xml:space="preserve"> </w:t>
            </w:r>
            <w:r>
              <w:rPr/>
              <w:t>โดยแจ้ง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Message </w:t>
            </w:r>
            <w:r>
              <w:rPr>
                <w:rFonts w:eastAsia="Cordia New" w:ascii="Cordia New" w:hAnsi="Cordia New"/>
              </w:rPr>
              <w:t>“</w:t>
            </w:r>
            <w:r>
              <w:rPr/>
              <w:t>ตรวจสอบรูปแบบการบันทึกข้อมูล”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เอาเครื่องหมา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* </w:t>
            </w:r>
            <w:r>
              <w:rPr/>
              <w:t>ออก</w:t>
            </w:r>
            <w:r>
              <w:rPr>
                <w:rFonts w:cs="Calibri"/>
              </w:rPr>
              <w:t xml:space="preserve"> </w:t>
            </w:r>
            <w:r>
              <w:rPr/>
              <w:t>เนื่องจากหน้านี้ต้องบันทึกข้อมูลทุกช่องอยู่แล้ว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2127250</wp:posOffset>
                      </wp:positionV>
                      <wp:extent cx="1381125" cy="70485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960" cy="704880"/>
                              </a:xfrm>
                              <a:prstGeom prst="downArrowCallout">
                                <a:avLst>
                                  <a:gd name="adj1" fmla="val 48983"/>
                                  <a:gd name="adj2" fmla="val 48979"/>
                                  <a:gd name="adj3" fmla="val 16667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2.85pt;margin-top:167.5pt;width:108.7pt;height:55.45pt;mso-wrap-style:none;v-text-anchor:middle" type="_x0000_t8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858260" cy="3296285"/>
                  <wp:effectExtent l="0" t="0" r="0" b="0"/>
                  <wp:docPr id="9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8260" cy="329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17750</wp:posOffset>
                      </wp:positionH>
                      <wp:positionV relativeFrom="paragraph">
                        <wp:posOffset>2122805</wp:posOffset>
                      </wp:positionV>
                      <wp:extent cx="1332865" cy="43751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2865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เพิ่มระบบงานที่ใช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95pt;height:34.45pt;mso-wrap-distance-left:9.05pt;mso-wrap-distance-right:9.05pt;mso-wrap-distance-top:0pt;mso-wrap-distance-bottom:0pt;margin-top:167.15pt;mso-position-vertical-relative:text;margin-left:18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เพิ่มระบบงานที่ใช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ให้แสดงข้อมูลเฉพาะข้อมูลของ</w:t>
            </w:r>
            <w:r>
              <w:rPr>
                <w:rFonts w:cs="Calibri"/>
              </w:rPr>
              <w:t xml:space="preserve"> </w:t>
            </w:r>
            <w:r>
              <w:rPr/>
              <w:t>Back Offi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ระบบสนับสนุนในสำนักงาน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Front Office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04140" distR="114935" simplePos="0" locked="0" layoutInCell="1" allowOverlap="1" relativeHeight="21">
                      <wp:simplePos x="0" y="0"/>
                      <wp:positionH relativeFrom="column">
                        <wp:posOffset>1789430</wp:posOffset>
                      </wp:positionH>
                      <wp:positionV relativeFrom="paragraph">
                        <wp:posOffset>200025</wp:posOffset>
                      </wp:positionV>
                      <wp:extent cx="542925" cy="234315"/>
                      <wp:effectExtent l="0" t="42545" r="8890" b="4953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322600">
                                <a:off x="0" y="0"/>
                                <a:ext cx="542880" cy="2343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79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0.85pt;margin-top:15.7pt;width:42.7pt;height:18.4pt;mso-wrap-style:none;v-text-anchor:middle;rotation:339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เหมือนข้อ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3 </w:t>
            </w:r>
            <w:r>
              <w:rPr/>
              <w:t>แต่ให้แสดงข้อมูลเฉพาะ</w:t>
            </w:r>
            <w:r>
              <w:rPr>
                <w:rFonts w:cs="Calibri"/>
              </w:rPr>
              <w:t xml:space="preserve"> </w:t>
            </w:r>
            <w:r>
              <w:rPr/>
              <w:t>Front Offic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เปลี่ยน</w:t>
            </w:r>
            <w:r>
              <w:rPr>
                <w:rFonts w:cs="Calibri"/>
              </w:rPr>
              <w:t xml:space="preserve"> </w:t>
            </w:r>
            <w:r>
              <w:rPr/>
              <w:t>wording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04140" distR="114935" simplePos="0" locked="0" layoutInCell="1" allowOverlap="1" relativeHeight="22">
                      <wp:simplePos x="0" y="0"/>
                      <wp:positionH relativeFrom="column">
                        <wp:posOffset>1789430</wp:posOffset>
                      </wp:positionH>
                      <wp:positionV relativeFrom="paragraph">
                        <wp:posOffset>31115</wp:posOffset>
                      </wp:positionV>
                      <wp:extent cx="542925" cy="234315"/>
                      <wp:effectExtent l="0" t="42545" r="8890" b="4953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322600">
                                <a:off x="0" y="0"/>
                                <a:ext cx="542880" cy="2343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79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0.85pt;margin-top:2.4pt;width:42.7pt;height:18.4pt;mso-wrap-style:none;v-text-anchor:middle;rotation:339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140" distR="114935" simplePos="0" locked="0" layoutInCell="1" allowOverlap="1" relativeHeight="23">
                      <wp:simplePos x="0" y="0"/>
                      <wp:positionH relativeFrom="column">
                        <wp:posOffset>1884680</wp:posOffset>
                      </wp:positionH>
                      <wp:positionV relativeFrom="paragraph">
                        <wp:posOffset>2329180</wp:posOffset>
                      </wp:positionV>
                      <wp:extent cx="542925" cy="234315"/>
                      <wp:effectExtent l="0" t="42545" r="8890" b="4953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322600">
                                <a:off x="0" y="0"/>
                                <a:ext cx="542880" cy="2343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79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8.35pt;margin-top:183.35pt;width:42.7pt;height:18.4pt;mso-wrap-style:none;v-text-anchor:middle;rotation:339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858260" cy="3296285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8260" cy="329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จำนวนเครื่องคอมพิวเตอร์ในหน่วยงาน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กรณีแก้ไข</w:t>
            </w:r>
            <w:r>
              <w:rPr>
                <w:rFonts w:cs="Calibri"/>
              </w:rPr>
              <w:t xml:space="preserve"> </w:t>
            </w:r>
            <w:r>
              <w:rPr/>
              <w:t>ไม่อนุญาตให้เลือกหัวข้อ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ห้ามแก้ไขหัวข้อ</w:t>
            </w:r>
            <w:r>
              <w:rPr/>
              <w:t>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เปลี่ยน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ordi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37465" distR="78105" simplePos="0" locked="0" layoutInCell="1" allowOverlap="1" relativeHeight="20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1125220</wp:posOffset>
                      </wp:positionV>
                      <wp:extent cx="619125" cy="234315"/>
                      <wp:effectExtent l="0" t="144145" r="0" b="10033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009800">
                                <a:off x="0" y="0"/>
                                <a:ext cx="619200" cy="2343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60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4.9pt;margin-top:88.55pt;width:48.7pt;height:18.4pt;mso-wrap-style:none;v-text-anchor:middle;rotation:317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857625" cy="2628265"/>
                  <wp:effectExtent l="0" t="0" r="0" b="0"/>
                  <wp:docPr id="16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262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เครื่องแม่ข่าย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ส่วนรายการ</w:t>
            </w:r>
            <w:r>
              <w:rPr>
                <w:rFonts w:cs="Calibri"/>
              </w:rPr>
              <w:t xml:space="preserve"> </w:t>
            </w:r>
            <w:r>
              <w:rPr/>
              <w:t>เพิ่ม</w:t>
            </w:r>
            <w:r>
              <w:rPr>
                <w:rFonts w:cs="Calibri"/>
              </w:rPr>
              <w:t xml:space="preserve"> </w:t>
            </w:r>
            <w:r>
              <w:rPr/>
              <w:t>ประเภท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erver </w:t>
            </w:r>
            <w:r>
              <w:rPr/>
              <w:t>จำนวน</w:t>
            </w:r>
            <w:r>
              <w:rPr>
                <w:rFonts w:cs="Calibri"/>
              </w:rPr>
              <w:t xml:space="preserve"> </w:t>
            </w:r>
            <w:r>
              <w:rPr/>
              <w:t>OS</w:t>
            </w:r>
            <w:r>
              <w:rPr/>
              <w:t xml:space="preserve"> </w:t>
            </w:r>
            <w:r>
              <w:rPr/>
              <w:t>ที่ใช้</w:t>
            </w:r>
            <w:r>
              <w:rPr>
                <w:rFonts w:cs="Calibri"/>
              </w:rPr>
              <w:t xml:space="preserve"> </w:t>
            </w:r>
            <w:r>
              <w:rPr/>
              <w:t>ประเภทบริการ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เปลี่ยน</w:t>
            </w:r>
            <w:r>
              <w:rPr>
                <w:rFonts w:cs="Calibri"/>
              </w:rPr>
              <w:t xml:space="preserve"> </w:t>
            </w:r>
            <w:r>
              <w:rPr/>
              <w:t>Wording 2</w:t>
            </w:r>
            <w:r>
              <w:rPr/>
              <w:t xml:space="preserve"> </w:t>
            </w:r>
            <w:r>
              <w:rPr/>
              <w:t>ที่ดังภาพ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37465" distR="78105" simplePos="0" locked="0" layoutInCell="1" allowOverlap="1" relativeHeight="18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1127760</wp:posOffset>
                      </wp:positionV>
                      <wp:extent cx="619125" cy="234315"/>
                      <wp:effectExtent l="0" t="144145" r="0" b="10033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009800">
                                <a:off x="0" y="0"/>
                                <a:ext cx="619200" cy="2343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60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15pt;margin-top:88.75pt;width:48.7pt;height:18.4pt;mso-wrap-style:none;v-text-anchor:middle;rotation:317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7465" distR="78105" simplePos="0" locked="0" layoutInCell="1" allowOverlap="1" relativeHeight="19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1442720</wp:posOffset>
                      </wp:positionV>
                      <wp:extent cx="619125" cy="234315"/>
                      <wp:effectExtent l="0" t="144145" r="0" b="10033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009800">
                                <a:off x="0" y="0"/>
                                <a:ext cx="619200" cy="2343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60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.65pt;margin-top:113.55pt;width:48.7pt;height:18.4pt;mso-wrap-style:none;v-text-anchor:middle;rotation:317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858260" cy="2407285"/>
                  <wp:effectExtent l="0" t="0" r="0" b="0"/>
                  <wp:docPr id="19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8260" cy="240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ระบบบริหารจัดการเครือข่าย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เปลี่ยน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ording </w:t>
            </w:r>
            <w:r>
              <w:rPr/>
              <w:t xml:space="preserve"> </w:t>
            </w:r>
            <w:r>
              <w:rPr/>
              <w:t>ที่ดังภาพ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37465" distR="78105" simplePos="0" locked="0" layoutInCell="1" allowOverlap="1" relativeHeight="25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664845</wp:posOffset>
                      </wp:positionV>
                      <wp:extent cx="619125" cy="234315"/>
                      <wp:effectExtent l="0" t="144145" r="0" b="10033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009800">
                                <a:off x="0" y="0"/>
                                <a:ext cx="619200" cy="2343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60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15pt;margin-top:52.3pt;width:48.7pt;height:18.4pt;mso-wrap-style:none;v-text-anchor:middle;rotation:317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858895" cy="1572260"/>
                  <wp:effectExtent l="0" t="0" r="0" b="0"/>
                  <wp:docPr id="21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8895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ระบบเครือข่าย</w:t>
            </w:r>
            <w:r>
              <w:rPr>
                <w:rFonts w:cs="Calibri"/>
              </w:rPr>
              <w:t xml:space="preserve"> </w:t>
            </w:r>
            <w:r>
              <w:rPr/>
              <w:t>LAN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เข้าทดสอบไม่ได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อุปกรณ์เชื่อมเครือข่ายที่ใช้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ทดสอบไม่ได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856990" cy="2239645"/>
                  <wp:effectExtent l="0" t="0" r="0" b="0"/>
                  <wp:docPr id="22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6990" cy="223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การเชื่อมโยงเครือข่ายในจังหวั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ศูนย์กลางเครือข่ายให้หน่วยงานอื่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เชื่อมต่อ</w:t>
            </w:r>
            <w:r>
              <w:rPr>
                <w:rFonts w:cs="Calibri"/>
              </w:rPr>
              <w:t xml:space="preserve"> </w:t>
            </w:r>
            <w:r>
              <w:rPr/>
              <w:t>Interne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ตรวจความถูกต้องของ</w:t>
            </w:r>
            <w:r>
              <w:rPr>
                <w:rFonts w:cs="Calibri"/>
              </w:rPr>
              <w:t xml:space="preserve"> </w:t>
            </w:r>
            <w:r>
              <w:rPr/>
              <w:t>ชื่อเมนู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Wait Palmm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การฝึกอบรมคอมพิวเตอร์และ</w:t>
            </w:r>
            <w:r>
              <w:rPr>
                <w:rFonts w:cs="Calibri"/>
              </w:rPr>
              <w:t xml:space="preserve"> </w:t>
            </w:r>
            <w:r>
              <w:rPr/>
              <w:t>I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ตรวจความถูกต้องของ</w:t>
            </w:r>
            <w:r>
              <w:rPr>
                <w:rFonts w:cs="Calibri"/>
              </w:rPr>
              <w:t xml:space="preserve"> </w:t>
            </w:r>
            <w:r>
              <w:rPr/>
              <w:t>ชื่อเมน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เข้าใช้ไม่ได้</w:t>
            </w:r>
            <w:r>
              <w:rPr>
                <w:rFonts w:cs="Calibri"/>
              </w:rPr>
              <w:t xml:space="preserve"> </w:t>
            </w:r>
            <w:r>
              <w:rPr/>
              <w:t>ดังรูป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58260" cy="2550795"/>
                  <wp:effectExtent l="0" t="0" r="0" b="0"/>
                  <wp:docPr id="23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8260" cy="255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ปีงบประมาณไม่แสดง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ข้อมูลพื้นฐานไม่รู้ใส่ตรงไหน</w:t>
            </w:r>
            <w:r>
              <w:rPr>
                <w:rFonts w:cs="Calibri"/>
              </w:rPr>
              <w:t xml:space="preserve"> </w:t>
            </w:r>
            <w:r>
              <w:rPr/>
              <w:t>อิอิ</w:t>
            </w:r>
            <w:r>
              <w:rPr/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ความต้องการอบรม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กดปุ่ม</w:t>
            </w:r>
            <w:r>
              <w:rPr>
                <w:rFonts w:cs="Calibri"/>
              </w:rPr>
              <w:t xml:space="preserve"> </w:t>
            </w:r>
            <w:r>
              <w:rPr/>
              <w:t>“เพิ่ม”</w:t>
            </w:r>
            <w:r>
              <w:rPr>
                <w:rFonts w:cs="Calibri"/>
              </w:rPr>
              <w:t xml:space="preserve"> </w:t>
            </w:r>
            <w:r>
              <w:rPr/>
              <w:t>แล้วข้อมูลไม่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Refresh </w:t>
            </w:r>
            <w:r>
              <w:rPr/>
              <w:t>แสดงข้อมูลที่เพิ่มทันที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บันทึกแล้วรายการไม่แสดงผลตามที่บันทึ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82550" distR="108585" simplePos="0" locked="0" layoutInCell="1" allowOverlap="1" relativeHeight="26">
                      <wp:simplePos x="0" y="0"/>
                      <wp:positionH relativeFrom="column">
                        <wp:posOffset>2528570</wp:posOffset>
                      </wp:positionH>
                      <wp:positionV relativeFrom="paragraph">
                        <wp:posOffset>376555</wp:posOffset>
                      </wp:positionV>
                      <wp:extent cx="708660" cy="234315"/>
                      <wp:effectExtent l="0" t="74930" r="0" b="1073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74000">
                                <a:off x="0" y="0"/>
                                <a:ext cx="708840" cy="2343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756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9.1pt;margin-top:29.6pt;width:55.75pt;height:18.4pt;mso-wrap-style:none;v-text-anchor:middle;rotation:28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856355" cy="3000375"/>
                  <wp:effectExtent l="0" t="0" r="0" b="0"/>
                  <wp:docPr id="25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6355" cy="300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50:00Z</dcterms:created>
  <dc:creator>MAP</dc:creator>
  <dc:description/>
  <cp:keywords/>
  <dc:language>en-US</dc:language>
  <cp:lastModifiedBy>MAP</cp:lastModifiedBy>
  <dcterms:modified xsi:type="dcterms:W3CDTF">2009-07-24T08:51:00Z</dcterms:modified>
  <cp:revision>1</cp:revision>
  <dc:subject/>
  <dc:title/>
</cp:coreProperties>
</file>