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tabs>
          <w:tab w:val="clear" w:pos="720"/>
        </w:tabs>
        <w:spacing w:before="0" w:after="0"/>
        <w:ind w:right="-334" w:hanging="0"/>
        <w:contextualSpacing/>
        <w:jc w:val="center"/>
        <w:rPr>
          <w:rFonts w:ascii="Tahoma" w:hAnsi="Tahoma" w:cs="Tahoma"/>
          <w:b/>
          <w:b/>
          <w:bCs/>
          <w:sz w:val="52"/>
          <w:szCs w:val="52"/>
          <w:bdr w:val="single" w:sz="4" w:space="0" w:color="000000"/>
          <w:shd w:fill="000000" w:val="clear"/>
        </w:rPr>
      </w:pPr>
      <w:r>
        <w:rPr>
          <w:rStyle w:val="StrongEmphasis"/>
          <w:rFonts w:ascii="Tahoma" w:hAnsi="Tahoma" w:cs="Tahoma"/>
          <w:sz w:val="52"/>
          <w:sz w:val="52"/>
          <w:szCs w:val="52"/>
        </w:rPr>
        <w:t xml:space="preserve">เอกสารส่งมอบงานงวดที่ </w:t>
      </w:r>
      <w:r>
        <w:rPr>
          <w:rStyle w:val="StrongEmphasis"/>
          <w:rFonts w:cs="Tahoma" w:ascii="Tahoma" w:hAnsi="Tahoma"/>
          <w:sz w:val="52"/>
          <w:szCs w:val="52"/>
        </w:rPr>
        <w:t>1</w:t>
      </w:r>
    </w:p>
    <w:p>
      <w:pPr>
        <w:pStyle w:val="Normal"/>
        <w:rPr>
          <w:rFonts w:ascii="Tahoma" w:hAnsi="Tahoma" w:cs="Tahoma"/>
          <w:b/>
          <w:b/>
          <w:bCs/>
          <w:sz w:val="52"/>
          <w:szCs w:val="52"/>
          <w:bdr w:val="single" w:sz="4" w:space="0" w:color="000000"/>
          <w:shd w:fill="000000" w:val="clear"/>
        </w:rPr>
      </w:pPr>
      <w:r>
        <w:rPr>
          <w:rFonts w:cs="Tahoma"/>
          <w:b/>
          <w:bCs/>
          <w:sz w:val="52"/>
          <w:szCs w:val="52"/>
          <w:bdr w:val="single" w:sz="4" w:space="0" w:color="000000"/>
          <w:shd w:fill="000000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การพัฒนาระบบเว็บท่าสำหรับผู้ใช้ภายในองค์กร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(Intranet Web Portal)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และเว็บไซต์ </w:t>
      </w:r>
      <w:r>
        <w:rPr>
          <w:b/>
          <w:bCs/>
          <w:sz w:val="40"/>
          <w:szCs w:val="40"/>
        </w:rPr>
        <w:t>(Web Site)</w:t>
      </w:r>
    </w:p>
    <w:p>
      <w:pPr>
        <w:pStyle w:val="Normal"/>
        <w:spacing w:before="0" w:after="0"/>
        <w:contextualSpacing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tent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นำเสนอแก่</w:t>
      </w:r>
    </w:p>
    <w:p>
      <w:pPr>
        <w:pStyle w:val="Normal"/>
        <w:spacing w:before="0" w:after="0"/>
        <w:contextualSpacing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Content"/>
        <w:tabs>
          <w:tab w:val="clear" w:pos="720"/>
          <w:tab w:val="center" w:pos="4513" w:leader="none"/>
          <w:tab w:val="right" w:pos="9026" w:leader="none"/>
        </w:tabs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งานคณะกรรมการป้องกันและ</w:t>
      </w:r>
    </w:p>
    <w:p>
      <w:pPr>
        <w:pStyle w:val="Content"/>
        <w:tabs>
          <w:tab w:val="clear" w:pos="720"/>
          <w:tab w:val="center" w:pos="4513" w:leader="none"/>
          <w:tab w:val="right" w:pos="9026" w:leader="none"/>
        </w:tabs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าบปรามการทุจริตแห่งชาติ</w:t>
      </w:r>
    </w:p>
    <w:p>
      <w:pPr>
        <w:pStyle w:val="Normal"/>
        <w:spacing w:before="0" w:after="0"/>
        <w:contextualSpacing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นำเสนอโดย</w:t>
      </w:r>
    </w:p>
    <w:p>
      <w:pPr>
        <w:pStyle w:val="Normal"/>
        <w:spacing w:before="0" w:after="0"/>
        <w:contextualSpacing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Content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ริษัท บิซโพเทนเชียล จำกัด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  <w:lang w:val="en-US" w:eastAsia="en-US"/>
        </w:rPr>
        <w:drawing>
          <wp:inline distT="0" distB="0" distL="0" distR="0">
            <wp:extent cx="19050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0" w:name="__RefHeading___Toc245148070"/>
      <w:bookmarkEnd w:id="0"/>
      <w:r>
        <w:rPr/>
        <w:t>สารบัญ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Browallia New" w:hAnsi="Browallia New" w:eastAsia="Times New Roman" w:cs="Browallia New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 w:val="32"/>
              <w:szCs w:val="32"/>
              <w:rFonts w:ascii="Browallia New" w:hAnsi="Browallia New" w:cs="Browallia New"/>
            </w:rPr>
            <w:instrText xml:space="preserve"> TOC \o "1-3" \h \z \u </w:instrText>
          </w:r>
          <w:r>
            <w:rPr>
              <w:rStyle w:val="IndexLink"/>
              <w:sz w:val="32"/>
              <w:sz w:val="32"/>
              <w:szCs w:val="32"/>
              <w:rFonts w:ascii="Browallia New" w:hAnsi="Browallia New" w:cs="Browallia New"/>
            </w:rPr>
            <w:fldChar w:fldCharType="separate"/>
          </w:r>
          <w:hyperlink w:anchor="__RefHeading___Toc245148070">
            <w:r>
              <w:rPr>
                <w:rStyle w:val="IndexLink"/>
                <w:rFonts w:ascii="Browallia New" w:hAnsi="Browallia New" w:cs="Browallia New"/>
                <w:sz w:val="32"/>
                <w:sz w:val="32"/>
                <w:szCs w:val="32"/>
              </w:rPr>
              <w:t>สารบัญ</w:t>
            </w:r>
            <w:r>
              <w:rPr>
                <w:rStyle w:val="IndexLink"/>
                <w:rFonts w:cs="Browallia New" w:ascii="Browallia New" w:hAnsi="Browallia New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rPr>
              <w:rFonts w:ascii="Browallia New" w:hAnsi="Browallia New" w:eastAsia="Times New Roman" w:cs="Browallia New"/>
              <w:sz w:val="32"/>
              <w:szCs w:val="32"/>
            </w:rPr>
          </w:pPr>
          <w:hyperlink w:anchor="__RefHeading___Toc245148071">
            <w:r>
              <w:rPr>
                <w:rStyle w:val="IndexLink"/>
                <w:rFonts w:ascii="Browallia New" w:hAnsi="Browallia New" w:cs="Browallia New"/>
                <w:sz w:val="32"/>
                <w:sz w:val="32"/>
                <w:szCs w:val="32"/>
              </w:rPr>
              <w:t>แผนการดำเนินงานโครงการ</w:t>
            </w:r>
            <w:r>
              <w:rPr>
                <w:rStyle w:val="IndexLink"/>
                <w:rFonts w:cs="Browallia New" w:ascii="Browallia New" w:hAnsi="Browallia New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rPr>
              <w:rFonts w:ascii="Browallia New" w:hAnsi="Browallia New" w:eastAsia="Times New Roman" w:cs="Browallia New"/>
              <w:sz w:val="32"/>
              <w:szCs w:val="32"/>
            </w:rPr>
          </w:pPr>
          <w:hyperlink w:anchor="__RefHeading___Toc245148072">
            <w:r>
              <w:rPr>
                <w:rStyle w:val="IndexLink"/>
                <w:rFonts w:ascii="Browallia New" w:hAnsi="Browallia New" w:cs="Browallia New"/>
                <w:sz w:val="32"/>
                <w:sz w:val="32"/>
                <w:szCs w:val="32"/>
              </w:rPr>
              <w:t>โครงสร้างทีมบริหารโครงการ</w:t>
            </w:r>
            <w:r>
              <w:rPr>
                <w:rStyle w:val="IndexLink"/>
                <w:rFonts w:cs="Browallia New" w:ascii="Browallia New" w:hAnsi="Browallia New"/>
                <w:sz w:val="32"/>
                <w:szCs w:val="32"/>
              </w:rPr>
              <w:tab/>
              <w:t>61</w:t>
            </w:r>
          </w:hyperlink>
        </w:p>
        <w:p>
          <w:pPr>
            <w:pStyle w:val="Contents1"/>
            <w:rPr>
              <w:rFonts w:ascii="Browallia New" w:hAnsi="Browallia New" w:eastAsia="Times New Roman" w:cs="Browallia New"/>
              <w:sz w:val="32"/>
              <w:szCs w:val="32"/>
            </w:rPr>
          </w:pPr>
          <w:hyperlink w:anchor="__RefHeading___Toc245148073">
            <w:r>
              <w:rPr>
                <w:rStyle w:val="IndexLink"/>
                <w:rFonts w:ascii="Browallia New" w:hAnsi="Browallia New" w:cs="Browallia New"/>
                <w:sz w:val="32"/>
                <w:sz w:val="32"/>
                <w:szCs w:val="32"/>
              </w:rPr>
              <w:t>แผนผังการปรับปรุงระบบไฟฟ้า</w:t>
            </w:r>
            <w:r>
              <w:rPr>
                <w:rStyle w:val="IndexLink"/>
                <w:rFonts w:cs="Browallia New" w:ascii="Browallia New" w:hAnsi="Browallia New"/>
                <w:sz w:val="32"/>
                <w:szCs w:val="32"/>
              </w:rPr>
              <w:tab/>
              <w:t>69</w:t>
            </w:r>
          </w:hyperlink>
        </w:p>
        <w:p>
          <w:pPr>
            <w:pStyle w:val="Contents2"/>
            <w:rPr>
              <w:rFonts w:ascii="Browallia New" w:hAnsi="Browallia New" w:eastAsia="Times New Roman" w:cs="Browallia New"/>
              <w:sz w:val="32"/>
              <w:szCs w:val="32"/>
            </w:rPr>
          </w:pPr>
          <w:hyperlink w:anchor="__RefHeading___Toc245148074">
            <w:r>
              <w:rPr>
                <w:rStyle w:val="IndexLink"/>
                <w:rFonts w:ascii="Browallia New" w:hAnsi="Browallia New" w:cs="Browallia New"/>
                <w:sz w:val="32"/>
                <w:sz w:val="32"/>
                <w:szCs w:val="32"/>
              </w:rPr>
              <w:t>แบบรูปแผนผังของระบบและอุปกรณ์โดยภาพรวม</w:t>
            </w:r>
            <w:r>
              <w:rPr>
                <w:rStyle w:val="IndexLink"/>
                <w:rFonts w:cs="Browallia New" w:ascii="Browallia New" w:hAnsi="Browallia New"/>
                <w:sz w:val="32"/>
                <w:szCs w:val="32"/>
              </w:rPr>
              <w:tab/>
              <w:t>69</w:t>
            </w:r>
          </w:hyperlink>
        </w:p>
        <w:p>
          <w:pPr>
            <w:pStyle w:val="Contents2"/>
            <w:rPr>
              <w:rFonts w:ascii="Browallia New" w:hAnsi="Browallia New" w:eastAsia="Times New Roman" w:cs="Browallia New"/>
              <w:sz w:val="32"/>
              <w:szCs w:val="32"/>
            </w:rPr>
          </w:pPr>
          <w:hyperlink w:anchor="__RefHeading___Toc245148075">
            <w:r>
              <w:rPr>
                <w:rStyle w:val="IndexLink"/>
                <w:rFonts w:ascii="Browallia New" w:hAnsi="Browallia New" w:cs="Browallia New"/>
                <w:sz w:val="32"/>
                <w:sz w:val="32"/>
                <w:szCs w:val="32"/>
              </w:rPr>
              <w:t>แบบรูปแผนผังของระบบและอุปกรณ์โดยละเอียด</w:t>
            </w:r>
            <w:r>
              <w:rPr>
                <w:rStyle w:val="IndexLink"/>
                <w:rFonts w:cs="Browallia New" w:ascii="Browallia New" w:hAnsi="Browallia New"/>
                <w:sz w:val="32"/>
                <w:szCs w:val="32"/>
              </w:rPr>
              <w:tab/>
              <w:t>72</w:t>
            </w:r>
          </w:hyperlink>
        </w:p>
        <w:p>
          <w:pPr>
            <w:pStyle w:val="Contents1"/>
            <w:rPr>
              <w:rFonts w:ascii="Browallia New" w:hAnsi="Browallia New" w:eastAsia="Times New Roman" w:cs="Browallia New"/>
              <w:sz w:val="32"/>
              <w:szCs w:val="32"/>
            </w:rPr>
          </w:pPr>
          <w:hyperlink w:anchor="__RefHeading___Toc245148076">
            <w:r>
              <w:rPr>
                <w:rStyle w:val="IndexLink"/>
                <w:rFonts w:ascii="Browallia New" w:hAnsi="Browallia New" w:cs="Browallia New"/>
                <w:sz w:val="32"/>
                <w:sz w:val="32"/>
                <w:szCs w:val="32"/>
              </w:rPr>
              <w:t xml:space="preserve">รูปแบบการทำงานของ ระบบเว็บท่าสำหรับผู้ใช้ภายในองค์กร </w:t>
            </w:r>
            <w:r>
              <w:rPr>
                <w:rStyle w:val="IndexLink"/>
                <w:rFonts w:cs="Browallia New" w:ascii="Browallia New" w:hAnsi="Browallia New"/>
                <w:sz w:val="32"/>
                <w:szCs w:val="32"/>
              </w:rPr>
              <w:t>(Intranet Web Portal)</w:t>
              <w:tab/>
              <w:t>77</w:t>
            </w:r>
          </w:hyperlink>
        </w:p>
        <w:p>
          <w:pPr>
            <w:pStyle w:val="Contents2"/>
            <w:rPr>
              <w:rFonts w:ascii="Browallia New" w:hAnsi="Browallia New" w:eastAsia="Times New Roman" w:cs="Browallia New"/>
              <w:sz w:val="32"/>
              <w:szCs w:val="32"/>
            </w:rPr>
          </w:pPr>
          <w:hyperlink w:anchor="__RefHeading___Toc245148077">
            <w:r>
              <w:rPr>
                <w:rStyle w:val="IndexLink"/>
                <w:rFonts w:ascii="Browallia New" w:hAnsi="Browallia New" w:cs="Browallia New"/>
                <w:sz w:val="32"/>
                <w:sz w:val="32"/>
                <w:szCs w:val="32"/>
              </w:rPr>
              <w:t>รายละเอียดคุณสมบัติของเครื่องคอมพิวเตอร์แม่ข่ายที่นำเสนอ</w:t>
            </w:r>
            <w:r>
              <w:rPr>
                <w:rStyle w:val="IndexLink"/>
                <w:rFonts w:cs="Browallia New" w:ascii="Browallia New" w:hAnsi="Browallia New"/>
                <w:sz w:val="32"/>
                <w:szCs w:val="32"/>
              </w:rPr>
              <w:tab/>
              <w:t>80</w:t>
            </w:r>
          </w:hyperlink>
          <w:r>
            <w:rPr>
              <w:rStyle w:val="IndexLink"/>
              <w:sz w:val="32"/>
              <w:sz w:val="32"/>
              <w:szCs w:val="32"/>
              <w:rFonts w:ascii="Browallia New" w:hAnsi="Browallia New" w:cs="Browallia New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376" w:gutter="0" w:header="720" w:top="1440" w:footer="580" w:bottom="1170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rFonts w:ascii="Browallia New" w:hAnsi="Browallia New" w:eastAsia="Times New Roman" w:cs="Browallia New"/>
          <w:sz w:val="24"/>
          <w:szCs w:val="32"/>
        </w:rPr>
      </w:pPr>
      <w:r>
        <w:rPr>
          <w:rFonts w:eastAsia="Times New Roman" w:cs="Browallia New" w:ascii="Browallia New" w:hAnsi="Browallia New"/>
          <w:sz w:val="24"/>
          <w:szCs w:val="32"/>
        </w:rPr>
      </w:r>
    </w:p>
    <w:p>
      <w:pPr>
        <w:pStyle w:val="Heading1"/>
        <w:rPr/>
      </w:pPr>
      <w:bookmarkStart w:id="1" w:name="__RefHeading___Toc245148071"/>
      <w:bookmarkEnd w:id="1"/>
      <w:r>
        <w:rPr/>
        <w:t>แผนการดำเนินงานโครงการ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*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ในช่องผู้รับผิดชอบ จะใส่เป็นชื่อย่อ สามารถดูชื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่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อเต็มของทีมงานได้ที่หัวข้อ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โครงสร้างทีมบริหารงาน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"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4"/>
        <w:gridCol w:w="1387"/>
        <w:gridCol w:w="1858"/>
        <w:gridCol w:w="2553"/>
        <w:gridCol w:w="1548"/>
        <w:gridCol w:w="6"/>
        <w:gridCol w:w="9"/>
        <w:gridCol w:w="1281"/>
        <w:gridCol w:w="14"/>
        <w:gridCol w:w="21"/>
        <w:gridCol w:w="1299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Calibri" w:cs="Browalli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Calibri" w:cs="Browallia New"/>
                <w:b/>
                <w:b/>
                <w:bCs/>
                <w:sz w:val="28"/>
                <w:sz w:val="28"/>
                <w:szCs w:val="28"/>
              </w:rPr>
              <w:t>วันและเวลาในการปฏิบัติงา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Calibri" w:cs="Browallia New"/>
                <w:b/>
                <w:b/>
                <w:bCs/>
                <w:sz w:val="28"/>
                <w:sz w:val="28"/>
                <w:szCs w:val="28"/>
              </w:rPr>
              <w:t>การดำเนินงา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Calibri" w:cs="Browallia New"/>
                <w:b/>
                <w:b/>
                <w:bCs/>
                <w:sz w:val="28"/>
                <w:sz w:val="28"/>
                <w:szCs w:val="28"/>
              </w:rPr>
              <w:t>ความต้องกา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Calibri" w:cs="Browallia New"/>
                <w:b/>
                <w:b/>
                <w:bCs/>
                <w:sz w:val="28"/>
                <w:sz w:val="28"/>
                <w:szCs w:val="28"/>
              </w:rPr>
              <w:t>ปัจจัยของความสำเร็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Calibri" w:cs="Browallia New"/>
                <w:b/>
                <w:b/>
                <w:bCs/>
                <w:sz w:val="28"/>
                <w:sz w:val="28"/>
                <w:szCs w:val="28"/>
              </w:rPr>
              <w:t>ผลลัพธ์ของการดำเนินงาน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Calibri" w:cs="Browallia New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  <w:r>
              <w:rPr>
                <w:rFonts w:eastAsia="Calibri"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eastAsia="Calibri" w:cs="Browallia New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eastAsia="Calibri" w:cs="Browallia New"/>
                <w:b/>
                <w:b/>
                <w:bCs/>
                <w:sz w:val="28"/>
                <w:sz w:val="28"/>
                <w:szCs w:val="28"/>
              </w:rPr>
              <w:t>เครื่องมือ</w:t>
            </w:r>
          </w:p>
        </w:tc>
      </w:tr>
      <w:tr>
        <w:trPr/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rPr/>
            </w:pPr>
            <w:r>
              <w:rPr/>
              <w:t xml:space="preserve">1. </w:t>
            </w:r>
            <w:r>
              <w:rPr/>
              <w:t xml:space="preserve">การจัดทำแผนการดำเนินงาน </w:t>
            </w:r>
            <w:r>
              <w:rPr/>
              <w:t>(</w:t>
            </w:r>
            <w:r>
              <w:rPr/>
              <w:t xml:space="preserve">งานงวดที่ </w:t>
            </w:r>
            <w:r>
              <w:rPr/>
              <w:t>1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ศึกษากรอบการทำงานของโครงการโดยละเอีย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30/9/2552 – 2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ศึกษาจากข้อกำหนดใ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T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T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ข้าใจถึงกรอบการทำงานอย่างชัดเจน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W, CJ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ำหนดวันส่งมอบ และสิ่งที่จะต้องส่งมอบตามงวดงานที่กำหนดไว้ในสัญญาให้ชัดเ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30/9/2552 – 2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ศึกษาจากสัญญาของโครง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ัญญาโครงกา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Milestone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ในการทำงานได้อย่างเหมาะส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CJ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แผนการดำเนินงานฉบับสมบูรณ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/10/2552 – 6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ศึกษาจากข้อกำหนดใ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ละการบริหารจัดการทรัพยากรและเวลาที่เหมาะส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ัญญาโครงการ และทรัพยากรที่ม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ข้าใจความต้องการ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อย่างชัดเจน สอดคล้องกับข้อกำหนดใ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TOR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การดำเนินงานฉบับสมบูรณ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W, CJ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ระบบการบริหารการเปลี่ยนแปลง และการติดตา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/10/2552 – 5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ศึกษาจากข้อกำหนดใ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ละมาตรฐานของการจัดการการเปลี่ยนแปล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ละมาตรฐานการจัดการการเปลี่ยนแปล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ระสบการณ์ในการบริหารจัดการการเปลี่ยนแปลง และข้อกำหนดกรอบการทำงานที่ชัดเจน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บริหารจัดการความเปลี่ยนแปล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W, CJ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Word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สน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อแผนการดำเนินงานแก่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20/10/255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ัดหมายเพื่อนำเสนอแก่คณะทำงาน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การดำเนินงานฉบับสมบูรณ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ความครอบคลุมและรัดกุมของแผนการทำงาน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ที่ได้รับการอนุมัติ และดำเนินงานต่อในขั้นถัดไป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Biz Team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PowerPoint, W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ำเสนอวิธีการบริหารจัดการการเปลี่ยนแปลงแก่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0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ัดหมายเพื่อนำเสนอแก่คณะทำงาน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บริหารจัดการความเปลี่ยนแปล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ความครอบคลุมและรัดกุมของแผนที่นำเสนอ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ที่ได้รับการอนุมัติ และดำเนินงานต่อในขั้นถัดไป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Biz Team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PowerPoint, Word</w:t>
            </w:r>
          </w:p>
        </w:tc>
      </w:tr>
      <w:tr>
        <w:trPr/>
        <w:tc>
          <w:tcPr>
            <w:tcW w:w="1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rPr/>
            </w:pPr>
            <w:r>
              <w:rPr/>
              <w:t xml:space="preserve">2. </w:t>
            </w:r>
            <w:r>
              <w:rPr/>
              <w:t xml:space="preserve">การสำรวจเพื่อวางแผนการติดตั้งระบบคอมพิวเตอร์ </w:t>
            </w:r>
            <w:r>
              <w:rPr/>
              <w:t>(</w:t>
            </w:r>
            <w:r>
              <w:rPr/>
              <w:t xml:space="preserve">งานงวดที่ </w:t>
            </w:r>
            <w:r>
              <w:rPr/>
              <w:t>1 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ำรวจสถานที่ติดตั้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2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่งผู้ที่มีความชำนาญสำรวจสถานที่ที่จะติดตั้งเครื่องแม่ข่าย พร้อมศึกษาระบบเครือข่ายและความปลอดภัย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ัดหมายกับทีมงานที่เกี่ยวข้อง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มีรายละเอียดด้านเครือข่าย และความปลอดภัยที่เพียงพอต่อการตัดสินใจถึงแนวทางการการติดตั้ง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ข้อมูลเพื่อจัดทำแผนการปรับปรุงระบบไฟฟ้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JK, JA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Digital Camera, Word, Vis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ให้มีผู้เชี่ยวชาญในการแนะนำเกี่ยวกับการจัดเตรียมสถานที่ติดตั้งระบ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9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นะนำพร้อมกับตอนสำรวจการติดตั้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ัดหมายกับทีมงานที่เกี่ยวข้อง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ความเชี่ยวชาญของทีมงานบริษัทฯ ที่จะให้คำแนะนำ และรายละเอียดจาก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ี่เพียงพอในการวิเคราะห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ข้อมูลเพื่อจัดทำแผนการปรับปรุงระบบไฟฟ้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JK, JA, CH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แผนผังการปรับปรุงระบบไฟฟ้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2/10/2552 – 16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จัดทำแผนผังของระบบและอุปกรณ์โดยภาพรวม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สดงถึงการเชื่อมต่อกับระบบเครือข่ายของสำนักงา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)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ี่จะต้องมีการต่อเชื่อมหรือใช้งานร่วมกับระบบตามโครงกา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2/10/2552 – 13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แผนผังที่เหมาะสมตามที่ได้มีการสำรวจม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ข้อมูลจากการสำรว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ความเชี่ยวชาญของทีมงานบริษัทฯ และรายละเอียดจาก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ี่เพียงพอในการวิเคราะห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ผังของระบบและอุปกรณ์โดยภาพรว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JK, JA, C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แผนผังของระบบและอุปกรณ์โดยละเอียดพร้อมรายการอ้างอิงถึงรายละเอียดของระบบคอมพิวเตอร์ ซอฟท์แวร์ และอุปกรณ์ที่จะติดตั้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3/10/2552 – 16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แผนผังที่เหมาะสมตามที่ได้มีการสำรวจม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ข้อมูลจากการสำรว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ความเชี่ยวชาญของทีมงานบริษัทฯ และรายละเอียดจาก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ี่เพียงพอในการวิเคราะห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ผังของระบบและอุปกรณ์โดยละเอียด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JK, JA, C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rPr/>
            </w:pPr>
            <w:r>
              <w:rPr/>
              <w:t xml:space="preserve">3. </w:t>
            </w:r>
            <w:r>
              <w:rPr/>
              <w:t>การวิเคราะห์</w:t>
            </w:r>
            <w:r>
              <w:rPr/>
              <w:t>/</w:t>
            </w:r>
            <w:r>
              <w:rPr/>
              <w:t xml:space="preserve">ออกแบบระบบเว็บท่าสำหรับผู้ใช้ภายในองค์กร </w:t>
            </w:r>
            <w:r>
              <w:rPr/>
              <w:t xml:space="preserve">(Intranet Web Portal) </w:t>
            </w:r>
            <w:r>
              <w:rPr/>
              <w:t>และเว็บไซต์ภายในของสำนักงาน และเว็บภายในของสำนัก</w:t>
            </w:r>
            <w:r>
              <w:rPr/>
              <w:t>/</w:t>
            </w:r>
            <w:r>
              <w:rPr/>
              <w:t>สถาบัน</w:t>
            </w:r>
            <w:r>
              <w:rPr/>
              <w:t>/</w:t>
            </w:r>
            <w:r>
              <w:rPr/>
              <w:t xml:space="preserve">ศูนย์ จำนวน </w:t>
            </w:r>
            <w:r>
              <w:rPr/>
              <w:t xml:space="preserve">24 </w:t>
            </w:r>
            <w:r>
              <w:rPr/>
              <w:t>หน่วยงานย่อย และเว็บไซต์สำนักงาน ป</w:t>
            </w:r>
            <w:r>
              <w:rPr/>
              <w:t>.</w:t>
            </w:r>
            <w:r>
              <w:rPr/>
              <w:t>ป</w:t>
            </w:r>
            <w:r>
              <w:rPr/>
              <w:t>.</w:t>
            </w:r>
            <w:r>
              <w:rPr/>
              <w:t>ช</w:t>
            </w:r>
            <w:r>
              <w:rPr/>
              <w:t xml:space="preserve">. </w:t>
            </w:r>
            <w:r>
              <w:rPr/>
              <w:t xml:space="preserve">และจัดทำแผนการทดสอบ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งานงวดที่ </w:t>
            </w:r>
            <w:r>
              <w:rPr/>
              <w:t>2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ศึกษาข้อมูลความต้องการ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จากเอกสารรายละเอียดข้อกำหนด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ี่แนบมาพร้อมสัญญ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30/9/2552 – 6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ศึกษาจากข้อกำหนดใ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T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T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การศึกษา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อย่างละเอียด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ข้อมูลเพียงพอในการจัดทำ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Software Requirement Specification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W, CJ, N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ัมภาษณ์และเก็บข้อมูลความต้องการของกลุ่มผู้ใช้งานหน่วยงานต่างๆ ภายใ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ดังการแบ่งกลุ่มตามภารกิจหลักดังนี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7/10/2552 – 26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ัมภาษณ์และเก็บข้อมูลความต้องการโดยนัดประชุมแบ่งตามกลุ่มภารกิจหลัก และบริษัทฯ ส่งทีมงานเข้าสัมภาษณ์และเก็บข้อมูลความต้อง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นัดประชุมกับกลุ่มงานต่างๆ โดยเฉพาะบุคลากรที่เกี่ยวข้อ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ข้อมูลเพียงพอจากกลุ่มงานต่างๆ 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พื่อนำไปสู่การวิเคราะห์ความต้องการที่ถูกต้องและชัดเจน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ข้อมูลเพียงพอในการจัดทำ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Software Requirement Specification (SRS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NS, J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บันทึกความต้องการลงระบบบันทึกเสีย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่วนอำนวยกา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7/10/2552 – 26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่วนวิชากา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7/10/2552 – 26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ลุ่มภารกิจด้านส่งเสริมจริยธรรม คุณธรรมและป้องการทุจริ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7/10/2552 – 26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ลุ่มภารกิจด้านตรวจสอบทรัพย์สิ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7/10/2552 – 26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ลุ่มภารกิจด้านปราบปรามการทุจริ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7/10/2552 – 26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ศึกษาเว็บไซต์เดิมทั้งหมด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8/10/2552 – 14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ศึกษาเว็บไซต์เดิม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และเว็บไซต์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Intranet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ดิมทั้งหม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ที่อยู่เว็บไซต์ทั้งหมด และสิทธิในการเข้าถึง โดยเฉพาะกรณีที่เป็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Intrane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ามารถเข้าถึงข้อมูลเว็บไซต์เดิมได้ทั้งหมด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ข้อมูลเพียงพอในการจัดทำ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SRS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WW, CJ, NS, TP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แบบสอบถามเพื่อสอบความความต้องการของข้าราชการ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9/10/2552 – 22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ออกแบบแบบสอบถามเพื่อสอบถามความต้องการ ความคิดเห็น และปัญหาในปัจจุบันของการใช้งานเว็บไซต์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โดย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ะนำแบบสอบถามไปแจกให้แก่บุคลากรและเก็บคืนเพื่อส่งต่อบริษัทในการ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วิเคราะห์ต่อไ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ผลลัพธ์ที่ต้องการจากการสำรว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กำหนดความต้องการ และเป้าหมายที่ชัดเจนจากการสำรว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ข้อมูลเพียงพอในการจัดทำ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SRS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CJ, NS, JP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แบบสอบถามเพื่อสอบถามบุคลากร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ทั้งหมดไม่น้อยกว่า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900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9/10/2552 – 20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ำเสนอแบบสอบถามเพื่อให้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อนุมัต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0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่งแบบสอบถามเพื่อสอบถามบุคลากร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1/10/2552 – 22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ัมภาษณ์และขอข้อเสนอแนะจากผู้บริหารที่ทา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ห็นสมคว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30/10/2552 – 6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กำหนดชุดคำถามสั้นๆ และข้อเสนอที่ต้องการจากผู้บริหาร และใช้เวลาไม่เกิ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นาท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วลาที่ท่านผู้บริหารสะดว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ความเข้าใจความต้องการของผู้บริหาร เพื่อนำมาวิเคราะห์จัดทำระบบที่ตอบความต้องการของท่าน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ระบบที่มีความสอดคล้องกับความต้องการของผู้บริหาร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WW, CJ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สรุปเอกสาร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Software Requirement Specification (SR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1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SRS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ากข้อมูลต่างๆ ที่ได้รั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รายละเอียดข้อกำหนด</w:t>
            </w:r>
          </w:p>
          <w:p>
            <w:pPr>
              <w:pStyle w:val="Normal"/>
              <w:ind w:left="9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สัมภาษณ์ผู้ที่เกี่ยวข้อง</w:t>
            </w:r>
          </w:p>
          <w:p>
            <w:pPr>
              <w:pStyle w:val="Normal"/>
              <w:ind w:left="9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ออกแบบสอบถามเพื่อสำรวจความต้องการ</w:t>
            </w:r>
          </w:p>
          <w:p>
            <w:pPr>
              <w:pStyle w:val="Normal"/>
              <w:ind w:left="9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ศึกษาจากเว็บไซต์เดิ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ข้อมูลที่ได้มาครบถ้วน เพียงพอต่อการวิเคราะห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Software Requirement Specification (SRS)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ซึ่งสามารถนำไปเป็นหัวข้อการพัฒนาที่มีประสิทธิภาพ และเป็นตัวอ้างอิงในการสร้าง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User Acceptance Test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ี่สอดคล้องกับความต้องการของผู้ใช้งาน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W, CJ, N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นำเสนอ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Software Requirement Specification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พื่อได้รับการเห็นชอบจาก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2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ัดหมายเพื่อนำเสนอแก่คณะทำงาน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SR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นำเสนอที่ครบถ้วนสอดคล้องกับข้อมูลที่ได้สำรวจมา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SRS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ี่ได้รับการอนุมัติจาก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พื่อพัฒนาระบบต่อไป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Biz Team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PowerPoi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เอกสารการวิเคราะห์และออกแบบระบ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/11/2552 – 18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ศึกษา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SRS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ข้อกำหนดใ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แผนผังการติดตั้ง ระบบ ตลอดจนระบบที่จะต้องพัฒนาหรือที่มีอยู่แล้วในการนำมาใช้กับโครงการนี้ และวิเคราะห์เพื่อนำเสนอระบบที่เหมาะสมและมีประสิทธิภาพมากที่สุด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SRS, TOR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ผังการติดตั้งระบบ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ระบบที่จะต้องพัฒนาขึ้นใหม่และระบบที่มีอยู่แล้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ความเข้าใจในความต้องการ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และศักยภาพในการวิเคราะห์ระบบที่สอดคล้องกับทุกๆ มิติ ทั้งส่วนความต้องการของลูกค้า และความเป็นไปได้ตามกรอบทรัพยากรที่มีอยู่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System Overview, System Design, High Level Software Design (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ดูรายละเอียดเพิ่มเติมที่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AAA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NS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Visio, W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เอกสารการทำงานและเชื่อมโยงระหว่างระบบงา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(System Overview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/11/2552 – 5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เอกสารรายละเอียดขั้นตอนการทำงานของระบ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(System Desig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5/11/2552 – 10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เอกสารภาพรวมของระบ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(High Level Software Desig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4/11/2552 – 18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ำเสนอการวิเคราะห์ระบบและออกแบบภาพรวม เพื่อให้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อนุมัติก่อนการออกแบบรายละเอียดระบ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0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ัดหมายเพื่อนำเสนอแก่คณะทำงาน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เอกสารการวิเคราะห์ระบ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การนำเสนอให้คณะทำงานเข้าใจแนวทางการออกแบบระบบอย่างชัดเจน และจะต้องมีรายละเอียดครบถ้วนอย่างน้อยตาม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TOR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อนุมัติผลการวิเคราะห์ระบบในภาพรวมเพื่อดำเนินงานต่อในการออกแบบในรายละเอียด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Biz Team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PowerPoi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ออกแบบรายละเอียดของระบ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3/11/2552 – 26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เพิ่มเติมรายละเอียดเข้าไปยังเอกสารการวิเคราะห์ระบบ เพื่อนำไปสู่การพัฒนาจริงได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อนุมัติผลการวิเคราะห์ระบบในภาพรว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ผลการวิเคราะห์ระบบในภาพรวมที่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ยอมรับ และเข้าใจสอดคล้องกับบริษัท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รายละเอียดการออกแบบระบบ เพื่อนำไปพัฒนาได้อย่างถูกต้อง และตรงกับความต้องการ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NS, T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Visio, W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ออกแบบฐานข้อมู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/11/2552 – 20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ออกแบบฐานข้อมูลตามกรอบที่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ำหนด และเป็นไปตามมาตรฐานการออกแบบฐานข้อมูลที่ได้รับการยอมรั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SRS, TOR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รายงานการวิเคราะห์ระบ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ผลการวิเคราะห์ระบบในรายละเอียดที่ครบถ้วน พร้อม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SRS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ี่สอดคล้องกับความต้องการ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ได้โครงสร้างของฐานข้อมูลที่สอดคล้องกับความต้องการ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NS, T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Visio, Orac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ำหนดฐานข้อมูลที่จะใช้ในการพัฒนาระบบพร้อมรายละเอีย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/11/2552 – 3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color w:val="FF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color w:val="FF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ำหนดโมเดลการออกแบบฐานข้อมู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5/11/2552 – 6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จัดทำเอกสารสรุปการออกแบบฐานข้อมูล ให้เห็นทั้งมุมมองของผู้ใช้ระบบ และ ส่วนเชื่อมต่อระหว่าง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Input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Output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ของระบ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6/11/2552 – 18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จัดทำเอกสารออกแบบรายละเอียด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(Low Level Software Desig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4/11/2552 – 26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จัดทำเอกสาร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Low Level Software Design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ามรูปแบบมาตรฐานสำหรับการพัฒน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SRS, TOR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อกสารการวิเคราะห์ระบบ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ออกแบบฐานข้อมู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ผลการวิเคราะห์ระบบในรายละเอียดที่ครบถ้วน พร้อม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SRS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ี่สอดคล้องกับความต้องการ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ระกอบกับโครงสร้างฐานข้อมูลที่จะใช้จริงกับโครงการ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Low Level Software Design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W, CJ, TL,  N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Visio, Orac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ออกแบบรายละเอียดหน้าจอต้นแบ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(User Interface Prototyp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/11/2552 – 20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ออกแบบโดยใช้โปรแกรมประเภท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Graphic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โดยทีมออกแบบ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SRS, T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ความเข้าใจรูปแบบความต้องการทางด้านดีไซน์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ละการนำเสนอที่มีความคิดสร้างสรรค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หน้าจอต้นแบบของ เว็บท่า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ว็บไซต์ภายในสำนักงาน และเว็บไซต์ของสำนักงาน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MP, P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Photoshop, Illustra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ส่วนของเว็บท่า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(Intranet Web Portal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/11/2552 – 5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color w:val="FF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color w:val="FF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ว็บไซต์ภายในของสำนักงาน และเว็บซ์ภายในของสำนัก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ถาบัน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ศูนย์ จำนว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24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หน่วยงานย่อย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(Intranet Web Sit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5/11/2552 – 20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color w:val="FF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color w:val="FF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ว็บไซต์ของสำนักงา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 (Web Sit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5/11/2552 – 11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color w:val="FF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color w:val="FF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ำเสนอผลการวิเคราะห์ระบบ ฐานข้อมูล และต้นแบบ โดยละเอีย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7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ัดหมายเพื่อนำเสนอแก่คณะทำงาน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อกสารการวิเคราะห์ระบบ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ฐานข้อมูล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ละหน้าจอต้นแบ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การนำเสนอให้คณะทำงานเข้าใจแนวทางการออกแบบระบบอย่างชัดเจน และจะต้องมีรายละเอียดครบถ้วนอย่างน้อยตาม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TOR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อนุมัติผลการวิเคราะห์ระบบในรายละเอียดที่สามารถนำไปพัฒนาต่อได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Biz Team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PowerPoint, Internet Brows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ำเสนอการออกแบบฐานข้อมู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7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นำเสนอการออกแบบรายละเอียด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(Low Level Software Desig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7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ำเสนอรายละเอียดหน้าจอต้นแบบ ของทั้งเว็บท่า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อินทราเน็ต และอินเทอร์เน็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7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กำหนดแผนในการทดสอ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(Test Plan)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ละนำเสนอ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พื่อให้อนุมัต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/11/2552 – 20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กำหนดแผนการทดสอบที่เป็นรูปธรรม ใช้มาตรฐานการทดสอบที่ได้รับการยอมรับและสอดคล้องกับข้อกำหนดใ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T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, SRS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มาตรฐานการทดสอบที่ได้รับการยอมรั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est Case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ได้ครอบคลุมขอบเขตคุณลักษณะที่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ำหนดทุกข้อ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การทดสอบที่เหมาะสม และสามารถทดสอบระบบได้ครบถ้ว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มีความมั่นใจในระบบที่ทำการติดตั้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W, CJ, NS, TP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กำหนดกลยุทธ์ในการทดสอ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(Test Strategy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/11/2552 – 3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color w:val="FF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color w:val="FF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ำหนดรูปแบบการบันทึกผลลัพธ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3/11/2552 – 5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color w:val="FF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color w:val="FF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จัดทำข้อกำหนดกรณีทดสอ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(Test Case Specification)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ที่สอดคล้องกับรายการความต้องการระบบที่ได้รับการยอมรับจากผู้ใช้ระบบ และครอบคลุมตามข้อกำหนดใ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T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6/11/2552 – 20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color w:val="FF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color w:val="FF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กรอบการทดสอบโดยผู้ใช้งานโดยใช้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User Acceptance Test (UAT)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ละกำหนดหัวข้อที่จะทดสอบอย่างชัดเ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6/11/2552 – 20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color w:val="FF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color w:val="FF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กำหนดขั้นตอนการทดสอ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(Test procedur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6/11/2552 – 10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ำเสนอ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การทดสอ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7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rPr/>
            </w:pPr>
            <w:r>
              <w:rPr/>
              <w:t xml:space="preserve">4. </w:t>
            </w:r>
            <w:r>
              <w:rPr/>
              <w:t xml:space="preserve">พัฒนาระบบเว็บท่า </w:t>
            </w:r>
            <w:r>
              <w:rPr/>
              <w:t xml:space="preserve">(Intranet Web Portal)  </w:t>
            </w:r>
            <w:r>
              <w:rPr/>
              <w:t>(</w:t>
            </w:r>
            <w:r>
              <w:rPr/>
              <w:t xml:space="preserve">งานงวดที่ </w:t>
            </w:r>
            <w:r>
              <w:rPr/>
              <w:t>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ศึกษาระบ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Active Directory (AD)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และส่วนระบบอื่นๆ ที่เกี่ยวข้องเพื่อกำหนดรูปแบบในการพัฒนาระบ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Single Sign 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5/11/2552 – 10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ัดหมายทีมงา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ที่เกี่ยวข้องเพื่อศึกษาระบ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A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ีมงา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ที่ดูแลและมีความเข้าใจนโยบายของ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AD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ป็นอย่างด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ได้ประสานงานกับทีมงา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ที่เข้าใจ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AD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ป็นอย่างด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ความเข้าใจเกี่ยวกั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AD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ของ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T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ศึกษาระบบสารบรรณอิเล็กทรอนิกส์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ระบบบริหารจัดเก็บและค้นหาเอกสาร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ระบบตรวจสอบทรัพย์สินและหนี้สิน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ระบบเว็บไซต์ภายในสำนักงา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และระบบการทำงานร่วมกั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(Work Group Collaboration System)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เพื่อสรุปรูปแบบการพัฒนาไปสู่การทำงานแบ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Single Sign 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5/11/2552 – 10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ัดหมายทีมงา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ี่เกี่ยวข้องเพื่อศึกษาระบ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ีมงา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ี่ดูแลและมีความเข้าใจในระบบนั้นๆ เป็นอย่างด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ได้ประสานงานกับทีมงา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ี่เข้าใจระบบเป็นอย่างด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แนวทางการประยุกต์ใช้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Single Sign On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ับระบบที่กำหนด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TP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พัฒนาระบบเข้าใช้งานแบ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Single Sign On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ากระบบเว็บท่า เข้าไปใช้งานระบบต่างๆ คือ ระบบสารบรรณอิเล็กทรอนิกส์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ระบบบริหารจัดเก็บและค้นหาเอกสาร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ระบบตรวจสอบทรัพย์สินและหนี้สิน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ระบบเว็บไซต์ภายในสำนักงา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และระบบการทำงานร่วมกั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(Work Group Collaboration System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0/11/2552 – 20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โปรแกรมเมอร์พัฒนาระบ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Single Sign On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ตามผลการศึกษา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AD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ละระบบต่าง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ผลการศึกษาเรื่อง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AD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ละระบบต่างๆ ที่ต้องการเชื่อมต่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ความเข้าใจเกี่ยวกั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AD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และเข้าใจระบบการทำงานของการล็อกอินเพื่อใช้งานของระบบต่างๆ ที่จะต้องเชื่อมเป็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Single Sign On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Single Sign On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TP, DK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PHP, Active Directory, Oracle Databa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เอกสารคู่มือ วิธีการ กระบวนการและแนวทางในการนำระบบที่เกิดขึ้นในอนาคตเข้าสู่เว็บท่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0/11/2552 – 25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จัดทำโดยทีมงานด้านคู่มือ โดยทีมงานจะศึกษาวิธีการใช้งาน และเรียนรู้การใช้งานโปรแกรมที่พัฒนาขึ้นจาก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T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Web Portal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ที่ติดตั้งเสร็จแล้ว และพร้อมใช้งาน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ความเข้าใจการใช้งานระบบอย่างแท้จริงของทีมงานจัดทำคู่มือ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คู่มือ วิธีการ กระบวนการและแนวทางในการนำระบบที่เกิดขึ้นในอนาคตเข้าสู่เว็บท่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KC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, Publisher</w:t>
            </w:r>
          </w:p>
        </w:tc>
      </w:tr>
      <w:tr>
        <w:trPr/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rPr/>
            </w:pPr>
            <w:r>
              <w:rPr/>
              <w:t xml:space="preserve">5. </w:t>
            </w:r>
            <w:r>
              <w:rPr/>
              <w:t>พัฒนาระบบเว็บไซต์ภายในของสำนักงาน และเว็บไซต์ภายในของสำนัก</w:t>
            </w:r>
            <w:r>
              <w:rPr/>
              <w:t>/</w:t>
            </w:r>
            <w:r>
              <w:rPr/>
              <w:t>สถาบัน</w:t>
            </w:r>
            <w:r>
              <w:rPr/>
              <w:t>/</w:t>
            </w:r>
            <w:r>
              <w:rPr/>
              <w:t xml:space="preserve">ศูนย์ จำนวน </w:t>
            </w:r>
            <w:r>
              <w:rPr/>
              <w:t xml:space="preserve">24 </w:t>
            </w:r>
            <w:r>
              <w:rPr/>
              <w:t xml:space="preserve">หน่วยงานย่อย </w:t>
            </w:r>
            <w:r>
              <w:rPr/>
              <w:t xml:space="preserve">(Intranet Web Site)  </w:t>
            </w:r>
            <w:r>
              <w:rPr/>
              <w:t>(</w:t>
            </w:r>
            <w:r>
              <w:rPr/>
              <w:t xml:space="preserve">งานงวดที่ </w:t>
            </w:r>
            <w:r>
              <w:rPr/>
              <w:t>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พัฒนาเว็บไซต์ภายในของสำนักงา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/12/2552 – 18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พัฒนาตามกรอบของข้อกำหนดการพัฒนาที่ระบุไว้ในสัญญา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, SRS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ละต้นแบบที่ได้รับการอนุมัติจาก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ได้รับการอนุมัติต้นแบบจาก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พัฒนาที่ใกล้เคียงกับต้นแบบที่ได้อนุมัติไว้</w:t>
            </w:r>
            <w:r>
              <w:rPr>
                <w:rFonts w:ascii="Browallia New" w:hAnsi="Browallia New" w:eastAsia="Calibri" w:cs="Browallia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Browallia New" w:hAnsi="Browallia New" w:eastAsia="Calibri" w:cs="Browallia New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Browallia New" w:hAnsi="Browallia New" w:eastAsia="Calibri" w:cs="Browallia New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Browallia New" w:hAnsi="Browallia New" w:eastAsia="Calibri" w:cs="Browallia New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Browallia New" w:hAnsi="Browallia New" w:eastAsia="Calibri" w:cs="Browallia New"/>
              </w:rPr>
              <w:fldChar w:fldCharType="end"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ว็บไซต์ภายในของสำนักงา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MS, P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Photoshop, Illustra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ร้างรูปแบบที่ได้รับการอนุมัติเป็นหน้าเว็บไซต์จริ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/12/2552 – 4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ใส่โครงสร้างเมนูต่างๆ ของเว็บไซต์ตามต้นแบบที่ได้รับอนุมัต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3/12/2552 – 4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โอนถ่าย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เนื้อหาเว็บไซต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4/12/2552 – 15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รวจสอบความถูกต้องของข้อมูลทั้งเว็บไซต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15/12/2552 – 17/12/255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ำเสนอเว็บไซต์ต่อผู้ที่เกี่ยวข้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8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พัฒนาเว็บไซต์ภายในของสำนัก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ถาบัน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/12/2552 – 24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พัฒนาตามกรอบของข้อกำหนดการพัฒนาที่ระบุไว้ในสัญญา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, SRS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ละต้นแบบที่ได้รับการอนุมัติจาก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ได้รับการอนุมัติต้นแบบจาก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พัฒนาที่ใกล้เคียงกับต้นแบบที่ได้อนุมัติไว้</w:t>
            </w:r>
            <w:r>
              <w:rPr>
                <w:rFonts w:ascii="Browallia New" w:hAnsi="Browallia New" w:eastAsia="Calibri" w:cs="Browallia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Browallia New" w:hAnsi="Browallia New" w:eastAsia="Calibri" w:cs="Browallia New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Browallia New" w:hAnsi="Browallia New" w:eastAsia="Calibri" w:cs="Browallia New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Browallia New" w:hAnsi="Browallia New" w:eastAsia="Calibri" w:cs="Browallia New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Browallia New" w:hAnsi="Browallia New" w:eastAsia="Calibri" w:cs="Browallia New"/>
              </w:rPr>
              <w:fldChar w:fldCharType="end"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ว็บไซต์ภายในของสำนัก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ถาบัน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MS, P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Photoshop, Illustra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ร้างรูปแบบที่ได้รับการอนุมัติเป็นหน้าเว็บไซต์จริ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/12/2552 – 11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ใส่โครงสร้างเมนูต่างๆ ของเว็บไซต์ตามต้นแบบที่ได้รับอนุมัต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4/12/2552 – 10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โอนถ่าย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เนื้อหาเว็บไซต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9/12/2552 – 18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รวจสอบความถูกต้องของข้อมูลทั้งเว็บไซต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1/12/2552 – 22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ำเสนอเว็บไซต์ต่อผู้ที่เกี่ยวข้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4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rPr/>
            </w:pPr>
            <w:r>
              <w:rPr/>
              <w:t xml:space="preserve">6. </w:t>
            </w:r>
            <w:r>
              <w:rPr/>
              <w:t>พัฒนาระบบเว็บไซต์ของ ป</w:t>
            </w:r>
            <w:r>
              <w:rPr/>
              <w:t>.</w:t>
            </w:r>
            <w:r>
              <w:rPr/>
              <w:t>ป</w:t>
            </w:r>
            <w:r>
              <w:rPr/>
              <w:t>.</w:t>
            </w:r>
            <w:r>
              <w:rPr/>
              <w:t>ช</w:t>
            </w:r>
            <w:r>
              <w:rPr/>
              <w:t xml:space="preserve">.  </w:t>
            </w:r>
            <w:r>
              <w:rPr/>
              <w:t>(</w:t>
            </w:r>
            <w:r>
              <w:rPr/>
              <w:t xml:space="preserve">งานงวดที่ </w:t>
            </w:r>
            <w:r>
              <w:rPr/>
              <w:t>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พัฒนาระบบเว็บไซต์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8/12/2552 – 24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พัฒนาตามกรอบของข้อกำหนดการพัฒนาที่ระบุไว้ในสัญญา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, SRS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ละต้นแบบที่ได้รับการอนุมัติจาก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ได้รับการอนุมัติต้นแบบจาก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พัฒนาที่ใกล้เคียงกับต้นแบบที่ได้อนุมัติไว้</w:t>
            </w:r>
            <w:r>
              <w:rPr>
                <w:rFonts w:ascii="Browallia New" w:hAnsi="Browallia New" w:eastAsia="Calibri" w:cs="Browallia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Browallia New" w:hAnsi="Browallia New" w:eastAsia="Calibri" w:cs="Browallia New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Browallia New" w:hAnsi="Browallia New" w:eastAsia="Calibri" w:cs="Browallia New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Browallia New" w:hAnsi="Browallia New" w:eastAsia="Calibri" w:cs="Browallia New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Browallia New" w:hAnsi="Browallia New" w:eastAsia="Calibri" w:cs="Browallia New"/>
              </w:rPr>
              <w:fldChar w:fldCharType="end"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ว็บไซต์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P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Photoshop, Illustra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ร้างรูปแบบที่ได้รับการอนุมัติเป็นหน้าเว็บไซต์จริ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8/12/2552 – 14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ใส่โครงสร้างเมนูต่างๆ ของเว็บไซต์ตามต้นแบบที่ได้รับอนุมัต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9/12/2552 – 11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โอนถ่าย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เนื้อหาเว็บไซต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4/12/2552 – 21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รวจสอบความถูกต้องของข้อมูลทั้งเว็บไซต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7/12/2552 – 22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ำเสนอเว็บไซต์ต่อผู้ที่เกี่ยวข้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4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rPr/>
            </w:pPr>
            <w:r>
              <w:rPr/>
              <w:t xml:space="preserve">7. </w:t>
            </w:r>
            <w:r>
              <w:rPr/>
              <w:t xml:space="preserve">การติดตั้งระบบคอมพิวเตอร์ การทดสอบ และการตรวจรับ  </w:t>
            </w:r>
            <w:r>
              <w:rPr/>
              <w:t>(</w:t>
            </w:r>
            <w:r>
              <w:rPr/>
              <w:t xml:space="preserve">งานงวดที่ </w:t>
            </w:r>
            <w:r>
              <w:rPr/>
              <w:t>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แผนการติดตั้งส่วนของระบบคอมพิวเตอร์และแบบแปลนสถานที่ติดตั้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8/12/2552 – 9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หากไม่มีการเปลี่ยนแปลง จะอ้างถึงแผนการติดตั้งเดิมที่เสนอไว้ในการส่งมอบงานครั้งที่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การติดตั้งระบบไฟฟ้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การติดตั้งที่สอดคล้องกับสภาพที่แท้จริงของระบบเครือข่าย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การติดตั้งระบบคอมพิวเตอร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JK, JA, C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, Vis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ระชุมร่วมกับ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พื่อนำเสนอแผนการติดตั้งเพื่ออนุมัติให้ดำเนินการติดตั้งจริ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1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ดำเนินการติดตั้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4/12/2552 – 15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เตรียม จัดส่ง และติดตั้งเครื่องแม่ข่ายจำนว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ครื่องที่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เครื่องแม่ข่ายที่มีคุณลักษณะที่เท่ากับหรือดีกว่าที่กำหนดไว้ใ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T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ิดตั้งและทดสอบเครื่องแม่ข่าย พร้อมทั้งมีการติดตั้งซอฟท์แวร์ที่จำเป็นครบถ้วน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เครื่องแม่ข่ายที่พร้อมให้บริการเป็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Web Portal Server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Web Site Server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JK, JA, CH,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KK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, Server Utilities, Linux, Apache, PHP, Lifera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รวจสอบความพร้อมของเครื่องแม่ข่ายก่อนนำไปติดตั้งที่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ทั้งเครื่อง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Intranet Web Portal Server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Web Site Serv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4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ติดตั้งระบ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Web Server: Apache / PHP 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ในเครื่องแม่ข่ายทั้งสองเครื่อง ก่อนนำไปติดตั้งที่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4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ติดตั้งระบ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Web Portal (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โปรแกรม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Liferay)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ไว้ที่เครื่องแม่ข่าย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Intranet Web Portal Serv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4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ิดตั้งเครื่องแม่ข่ายที่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ามแผนที่กำหนดไว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5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ให้คำแนะนำเรื่องของระบบคอมพิวเตอร์ที่ติดตั้ง พร้อมการสอนการใช้งานเบื้องต้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5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ทดสอบและตรวจรับระบบคอมพิวเตอร์ที่ติดตั้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6/12/2552 – 21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จัดทำแผนการตรวจรับอุปกรณ์ตามรูปแบบที่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รูปแบบของแผนการตรวจรับอุปกรณ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อุปกรณ์ที่จัดส่งตรงตามคุณลักษณะที่กำหนดไว้ใ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TOR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อุปกรณ์ที่จัดส่งได้รั้บการตรวจรับอย่างถูกต้องโดย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Biz Team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การตรวจรับอุปกรณ์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ครื่องมือในการตรวจคุณลักษณะของอุปกรณ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แผนการตรวจรับอุปกรณ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6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รวจรับตามแผนการตรวจรับอุปกรณ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8/12/2552 – 21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rPr/>
            </w:pPr>
            <w:r>
              <w:rPr/>
              <w:t xml:space="preserve">8. </w:t>
            </w:r>
            <w:r>
              <w:rPr/>
              <w:t xml:space="preserve">การติดตั้งระบบซอฟท์แวร์ที่เกี่ยวข้องและเว็บไซต์ทั้งหมด การทดสอบและการตรวจรับ  </w:t>
            </w:r>
            <w:r>
              <w:rPr/>
              <w:t>(</w:t>
            </w:r>
            <w:r>
              <w:rPr/>
              <w:t xml:space="preserve">งานงวดที่ </w:t>
            </w:r>
            <w:r>
              <w:rPr/>
              <w:t>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แผนการติดตั้งระบบซอฟท์แวร์ที่เกี่ยวข้องและเว็บไซต์ทั้งหม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8/12/2552 – 9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จัดทำแผนการติดตั้งซอฟท์แวร์ให้สอดคล้องกับที่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ระบุไว้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ศึกษาความต้องการ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ในเรื่องระบบความปลอดภัย และการเข้าถึงระบบ เพื่อตั้งค่าของซอฟท์แวร์ที่ติดตั้งให้สอดคล้อ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TO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จัดทำแผนการติดตั้งซอฟท์แวร์ลงบนเครื่องแม่ข่ายให้สอดคล้องกับที่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ำหนดไว้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การติดตั้งระบบซอฟท์แวร์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W, K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ระชุมร่วมกับ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พื่อนำเสนอแผนการติดตั้งเพื่ออนุมัติให้ดำเนินการติดตั้งจริ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1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ดำเนินการติดตั้งระบบซอฟท์แวร์ที่เครื่องแม่ข่าย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Intranet Web Portal Serv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2/12/2552 – 28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ิดตั้งซอฟท์แวร์โดยผู้เชี่ยวชาญที่เครื่องแม่ข่ายที่กำหน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การติดตั้ง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ซอฟท์แวร์ที่จะต้องติดตั้ง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คู่มือการติดตั้งซอฟท์แวร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การติดตั้งที่ได้รับการอนุมัติมีความชัดเจน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ซอฟท์แวร์ได้รับการติดตั้งอย่างถูกต้องบนเครื่องแม่ข่ายตามที่กำหนดไว้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K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ซอฟท์แวร์ที่จะใช้ติดตั้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ติดตั้งระบบบริหารจัดการเว็บไซต์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(Content Management System)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ำหรับเว็บไซต์ภายในสำนักงา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ทั้งหมด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(Intranet Web Sit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2/12/2552 – 23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ทำการ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Configuration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ให้ระบ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CMS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ำงานกับเครื่องแม่ข่าย และรองรับระบบการเข้าถึงตามมาตรฐานความปลอดภัยที่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ำหนดไว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2/12/2552 – 23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ิดตั้งเว็บไซต์ภายในสำนักงา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ั้งหมดที่พัฒนาขึ้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4/12/2552 – 28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ิดตั้งข้อมูลของเว็บไซต์ภายในสำนักงาน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(Web Database)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ไว้ที่เครื่องแม่ข่ายฐานข้อมูล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(Database Serve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4/12/2552 – 28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ดำเนินการติดตั้งระบบซอฟท์แวร์ที่เครื่องแม่ข่าย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Web Site Serve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2/12/2552 – 28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ิดตั้งซอฟท์แวร์โดยผู้เชี่ยวชาญที่เครื่องแม่ข่ายที่กำหน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การติดตั้ง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ซอฟท์แวร์ที่จะต้องติดตั้ง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คู่มือการติดตั้งซอฟท์แวร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การติดตั้งที่ได้รับการอนุมัติมีความชัดเจน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ซอฟท์แวร์ได้รับการติดตั้งอย่างถูกต้องบนเครื่องแม่ข่ายตามที่กำหนดไว้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K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ซอฟท์แวร์ที่จะใช้ติดตั้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ติดตั้งระบบบริหารจัดการเว็บไซต์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(Content Management System)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ำหรับเว็บไซต์ของสำนักงา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ทั้งหมด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(Web Sit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2/12/2552 – 23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ทำการ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Configuration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ให้ระบ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CMS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ำงานกับเครื่องแม่ข่าย และรองรับระบบการเข้าถึงตามมาตรฐานความปลอดภัยที่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ำหนดไว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2/12/2552 – 23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ิดตั้งเว็บไซต์สำนักงา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4/12/2552 – 28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ิดตั้งข้อมูลของเว็บไซต์สำนักงาน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(Web Database)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ไว้ที่เครื่องแม่ข่ายฐานข้อมูล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(Database Serve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4/12/2552 – 28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Browallia New" w:hAnsi="Browallia New" w:eastAsia="Calibri" w:cs="Browallia New"/>
                <w:b/>
                <w:b/>
                <w:bCs/>
                <w:sz w:val="32"/>
                <w:sz w:val="32"/>
                <w:szCs w:val="32"/>
              </w:rPr>
              <w:t>จัดทำแผนการอบรม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งานงวดที่ </w:t>
            </w:r>
            <w:r>
              <w:rPr>
                <w:b/>
                <w:bCs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จัดทำแผนการอบรมครอบคลุมตามข้อกำหนดใ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T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/12/2552 – 8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จัดทำแผนการอบรมตามข้อกำหนดใ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โดยกำหนดวัน และนัดหมายผู้เข้าอบรมตามวันและเวลาที่กำหนด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วันและเวลาที่เหมาะสมของผู้เข้าอบรมแต่ละหลักสูต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วันและเวลาที่สอดคล้องกับความเหมาะสมของผู้เข้าร่วมอบรม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จัดหลักสูตรและเนื้อหาที่เหมาะสมกับเวลาที่มี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กำหนดวิทยากรที่เหมาะสมและมีความสามารถในการถ่ายทอ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แผนการอบรมที่ครอบคลุมตามข้อกำหนด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หลักสูตรและเนื้อหาการอบร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CJ, TP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Browallia New" w:hAnsi="Browallia New" w:eastAsia="Calibri" w:cs="Browalli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eastAsia="Calibri" w:cs="Browallia New"/>
                <w:b/>
                <w:b/>
                <w:bCs/>
                <w:sz w:val="32"/>
                <w:sz w:val="32"/>
                <w:szCs w:val="32"/>
              </w:rPr>
              <w:t>ทดสอบระบบ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 </w:t>
            </w:r>
            <w:r>
              <w:rPr/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งานงวดที่ </w:t>
            </w:r>
            <w:r>
              <w:rPr>
                <w:b/>
                <w:bCs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ทดสอบระบบซอฟท์แวร์ที่ติดตั้ง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ด้วย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UA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24/12/2552 – </w:t>
              <w:br/>
              <w:t>8/1/25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ทดสอบตามแผนการทดสอ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UAT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ี่ได้นำเสนอไว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การทดสอ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กำหนดหัวข้อการทดสอบได้ครอบคลุมกับที่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User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้องใช้งานจริง และระบบสามารถทำงานได้ตรงตามความต้องการ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ข้อมูลที่ใช้ทดสอบเป็นข้อมูลจริง หรือใกล้เคียงกับความเป็นจริง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ยอมรับจากระดับผู้ใช้งาน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W, CJ, NS, T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Word, Software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ี่ติดตั้งและให้ทดสอ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ทดสอบระบบเพื่อการตรวจรับโดย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ตรวจรับตามกรณีทดสอ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(Test Case Specification)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24/12/2552 – </w:t>
              <w:br/>
              <w:t>8/1/25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สร้างแบบฟอร์ม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est Case Specification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แล้วบริษัททำการทดสอ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รอบให้ผ่านทุก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est Case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ากนั้นนำเสนอให้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รับทราบ 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พิจารณากำหนดทีมงาน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ร่วมทดสอบอีกครั้งหนึ่งเพื่อยืนยันความถูกต้อ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การทดสอบ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หัวข้อทดสอบของ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Test Cas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est Case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ั้งหมดที่กำหนดไว้ ถูกยืนยันว่าทำงานอย่างถูกต้อง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โปรแกรมที่ได้รับการทดสอบและมั่นใจว่าสามารถทำงานได้อย่างถูกต้อง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Biz Team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, Testing Tools</w:t>
            </w:r>
          </w:p>
        </w:tc>
      </w:tr>
      <w:tr>
        <w:trPr/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eastAsia="Calibri"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b/>
                <w:b/>
                <w:bCs/>
                <w:sz w:val="32"/>
                <w:sz w:val="32"/>
                <w:szCs w:val="32"/>
              </w:rPr>
              <w:t>การอบรม และเอกสาร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งานงวดที่ </w:t>
            </w:r>
            <w:r>
              <w:rPr>
                <w:b/>
                <w:bCs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ดำเนินการตามแผนการอบรมที่ได้วางไว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/12/2552 – 8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ดำเนินการการอบรมตาม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แผนการอบรม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การอบร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แจ้งผู้อบรมล่วงหน้าเป็นระยะเวลาที่เหมาะสม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อบรมได้ครบถ้วนตามที่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br/>
              <w:t xml:space="preserve">TOR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ำหนดไว้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CJ, TP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หลักสูตรที่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อบรมส่วนผู้ดูแลระบบเพื่อดูแลระบบเว็บท่า เว็บไซต์ภายในของสำนักงาน เว็บไซต์ภายในสำนัก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ถาบัน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ศูนย์จำนว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24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หน่วยงานย่อย และเว็บไซต์สำนักงาน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 (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คน ระยะเวลา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36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7,8, 11, 12, 13/1/2553 (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หลักสูตรที่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อบรมส่วนผู้ใช้งานระดับปฏิบัติการเพื่อให้สามารถนำเข้า เปลี่ยนแปลง ข้อมูลที่รับผิดชอบเพื่อนำเข้าสู่ระบบเว็บท่า เว็บไซต์ภายในของสำนักงาน เว็บไซต์ภายในสำนัก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ถาบัน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ศูนย์จำนว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24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หน่วยงานย่อย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(100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คน ระยะเวลา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8, 19/1/2553 (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รุ่น  รุ่นละ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50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คน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หลักสูตรที่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อบรมส่วนผู้ใช้งานระดับปฏิบัติการเพื่อให้สามารถนำเข้า เปลี่ยนแปลง ข้อมูลที่รับผิดชอบเพื่อนำเข้าสู่ระบบเว็บไซต์ของสำนักงา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(80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คน ระยะเวลา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0, 21/1/2553 (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รุ่น  รุ่นละ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40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คน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จัดทำสื่อการสอนในรูปแบ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C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4/12/2552 – 30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ใช้โปรแกรมเพื่อจับหน้าจอการใช้งานโปรแกรมในระบบต่างๆ ที่เกี่ยวข้อง เพื่อจัดทำเป็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CD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อนการใช้งานที่สามารถเปิดดูได้เมื่อต้องการ และให้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รวจสอบเนื้อหาเพื่ออนุมัติจัดท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นื้อหาการอบรมของแต่ละหลักสูต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นื้อหาการอบรมของแต่ละหลักสูต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สื่อการสอนในรูปแบบ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CD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ี่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ามารถนำไปใช้เพื่อเรียนรู้การใช้งาน และนำไปสู่การใช้งานโปรแกรมได้อย่างมีประสิทธิภาพ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KC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Captiv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CD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ื่อการสอนการนำเข้าข้อมูล การบันทึก แก้ไข และการใช้งานระบบเว็บท่า เว็บไซต์ภายในของสำนักงาน เว็บไซต์ภายในสำนัก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ถาบัน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ศูนย์จำนว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24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หน่วยงานย่อย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50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4/12/2552 – 30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CD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ื่อการสอนการนำเข้าข้อมูล การบันทึก แก้ไข และการใช้งานระบบเว็บ เว็บไซต์ของสำนักงา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50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4/12/2552 – 30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สื่อการสอนในรูปแบบเอกสารและไฟล์เอกสา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4/12/2552 – 30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จัดทำไฟล์เอกสารตามเนื้อหาที่กำหนดไว้ใ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ละให้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รวจสอบเนื้อหาเพื่ออนุมัติจัดท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นื้อหาที่จะจัดทำเป็นคู่มือของเรื่องนั้น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นื้อหาที่จะจัดทำเป็นคู่มือของเรื่องนั้นๆ ตรงกับความต้องการ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ถ่ายทอดความรู้เกี่ยวกับระบบต่างๆ ที่มีให้กับทีมจัดทำคู่มือได้เข้าใจ ตลอดจนการทำงานร่วมกันระหว่างทีมพัฒนา ทีมวิศวะ และทีมคู่มื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ื่อการสอนในรูปแบบเอกสารและไฟล์เอกสาร ที่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ามารถนำไปใช้เพื่อเรียนรู้การใช้งาน และนำไปสู่การใช้งานโปรแกรมได้อย่างมีประสิทธิภาพ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KC, JP, TP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การ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Configuration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ระบบเว็บท่า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4/12/2552 – 30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การติดตั้ง การใช้ การบำรุงรักษา และโครงสร้างข้อมูล ระบบเว็บท่า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(Intranet Web Portal)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ว็บไซต์ภายในของสำนักงาน เว็บไซต์ภายในสำนัก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ถาบัน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ศูนย์จำนว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24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หน่วยงานย่อย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50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4/12/2552 – 30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ติดตั้ง การใช้ การบำรุงรักษา และโครงสร้างข้อมูล ระบบเว็บไซต์สำนักงา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(Web Site) 50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4/12/2552 – 30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การใช้งาน การนำเข้า บันทึกและแก้ไขข้อมูล สำหรับเว็บท่า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(Intranet Web Portal)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ว็บไซต์ภายในของสำนักงาน เว็บไซต์ภายในสำนัก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ถาบัน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ศูนย์จำนว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24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หน่วยงานย่อย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100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4/12/2552 – 30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ใช้งาน การนำเข้า บันทึกและแก้ไขข้อมูล สำหรับเว็บไซต์ของสำนักงาน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100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4/12/2552 – 30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อกสารและคู่มือต่าง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4/12/2552 – 30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จัดทำไฟล์เอกสารและคู่มือตามเนื้อหาที่กำหนดไว้ใ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ละให้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รวจสอบเนื้อหาเพื่ออนุมัติจัดท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นื้อหาที่จะจัดทำเป็นคู่มือของเรื่องนั้น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นื้อหาที่จะจัดทำเป็นคู่มือของเรื่องนั้นๆ ตรงกับความต้องการของ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ถ่ายทอดความรู้เกี่ยวกับระบบต่างๆ ที่มีให้กับทีมจัดทำคู่มือได้เข้าใจ ตลอดจนการทำงานร่วมกันระหว่างทีมพัฒนา ทีมวิศวะ และทีมคู่มื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อกสารและคู่มือตามที่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้องการเพื่อนำไปใช้ปฏิบัติหน้าที่ได้อย่างมีประสิทธิภาพ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TP, KC, JP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คู่มือการปฏิบัติงาน การฝึกอบรม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(Operational And Training Document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4/12/2552 – 30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คู่มือการติดตั้ง การทำ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Configuration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คู่มือการใช้งา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Command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Utility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ของอุปกรณ์สนับสนุนการทำงานของระบบคอมพิวเตอร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4/12/2552 – 30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4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rPr/>
            </w:pPr>
            <w:r>
              <w:rPr/>
              <w:t xml:space="preserve">12. </w:t>
            </w:r>
            <w:r>
              <w:rPr/>
              <w:t xml:space="preserve">แผนการใช้งาน และการบำรุงรักษา 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/>
              <w:t xml:space="preserve">งานงวดที่ </w:t>
            </w:r>
            <w:r>
              <w:rPr/>
              <w:t>4</w:t>
            </w:r>
            <w:r>
              <w:rPr/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แผนการใช้งานของระบ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4/1/2553 – 8/1/25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แผนการใช้งานระบบ โดยคำนึงถึงการนำระบบไปใช้งานจริง และกำหนดปัจจัยที่เกี่ยวข้อง และปัจจัยเสี่ยงให้ครบถ้วนและครอบคลุ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ระบบที่ทดสอบและมีความมั่นใจแล้วว่าสามารถนำไปใช้งานจริงได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ระบบที่ทดสอบและมีความมั่นใจแล้วว่าสามารถนำไปใช้งานจริง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มีแผนการใช้งานของระบบที่เป็นรูปธรรม รองรับปัญหาต่างๆ ที่อาจจะเกิดขึ้น พร้อมทั้งแนวทางการแก้ไ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CJ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พิจารณาแผนการใช้งาน และอนุมัต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2/1/25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ติดตาม ประเมินผล แก้ไขปัญหา ปรับแต่งระบบระหว่างการนำระบบออกไปใช้งานจริ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/2/2553 – 31/1/25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จัดทำแผนการบำรุงรักษ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4/1/2553 – 8/1/25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จัดทำแผนการบำรุงรักษา โดยดูรายละเอียดจาก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ละกรอบการบำรุงรักษาที่บริษัทพึงจะกระทำเพื่อให้ระบบสามารถทำงานได้อย่างมีประสิทธิภาพและต่อเนื่อ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,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รอบการบำรุงรักษาที่ได้มาตรฐา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ขอบเขตการบำรุงรักษาที่ครอบคลุม และได้รับการตรวจสอบโดยละเอียดแล้วจาก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การบำรุงรักษา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CJ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จัดทำแผ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Preventive Maintenan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4/1/2553 – 8/1/25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ำหนดบุคลากรที่จะประสานกับ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พื่อให้คำแนะนำ และแก้ไขปัญหาต่างๆ ที่เกิดขึ้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4/1/2553 – 8/1/25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พิจารณาแผนการบำรุงรักษา และอนุมัต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12/1/25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rPr/>
            </w:pPr>
            <w:r>
              <w:rPr/>
              <w:t>13</w:t>
            </w:r>
            <w:r>
              <w:rPr/>
              <w:t xml:space="preserve">. </w:t>
            </w:r>
            <w:r>
              <w:rPr/>
              <w:t>การส่งมอ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ส่งมอบงานตามกรอบที่กำหนดไว้ใน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T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ำหนดวันส่งมอบงานโดยนับจากวันที่กำหนดไว้ในสัญญา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ศึกษาเอกสารและระบบที่จะต้องส่งมอบตามสัญญ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TOR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ที่แนบไว้กับสัญญ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นับวันที่ถูกต้อง และนำเสนอ 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ช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พื่อให้มีความเข้าใจที่ตรงกั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ผนการส่งมอบงานที่สอดคล้องกับสัญญา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W, CJ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ord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ส่งมอบงานงวดที่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9/10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ส่งมอบงานงวดที่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7/11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ส่งมอบงานงวดที่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9/12/2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/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ส่งมอบงานงวดที่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29/1/25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66" w:right="1440" w:gutter="0" w:header="720" w:top="1469" w:footer="576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245148072"/>
      <w:bookmarkEnd w:id="2"/>
      <w:r>
        <w:rPr/>
        <w:t>โครงสร้าง</w:t>
      </w:r>
      <w:r>
        <w:rPr/>
        <w:t>ทีม</w:t>
      </w:r>
      <w:r>
        <w:rPr/>
        <w:t>บริหารโครงกา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7110</wp:posOffset>
                </wp:positionH>
                <wp:positionV relativeFrom="paragraph">
                  <wp:posOffset>2348865</wp:posOffset>
                </wp:positionV>
                <wp:extent cx="635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3pt;margin-top:18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69" w:right="1382" w:gutter="0" w:header="432" w:top="1440" w:footer="418" w:bottom="1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4080</wp:posOffset>
                </wp:positionH>
                <wp:positionV relativeFrom="paragraph">
                  <wp:posOffset>14605</wp:posOffset>
                </wp:positionV>
                <wp:extent cx="216662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ัวหน้าโครง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ายวิทูร หวังสงวนกิจ </w:t>
                            </w:r>
                            <w:r>
                              <w:rPr/>
                              <w:t>(W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43.9pt;mso-wrap-distance-left:9.05pt;mso-wrap-distance-right:9.05pt;mso-wrap-distance-top:0pt;mso-wrap-distance-bottom:0pt;margin-top:1.1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ัวหน้าโครงกา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นายวิทูร หวังสงวนกิจ </w:t>
                      </w:r>
                      <w:r>
                        <w:rPr/>
                        <w:t>(W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4375</wp:posOffset>
                </wp:positionH>
                <wp:positionV relativeFrom="paragraph">
                  <wp:posOffset>95885</wp:posOffset>
                </wp:positionV>
                <wp:extent cx="635" cy="21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4080</wp:posOffset>
                </wp:positionH>
                <wp:positionV relativeFrom="paragraph">
                  <wp:posOffset>72390</wp:posOffset>
                </wp:positionV>
                <wp:extent cx="2042795" cy="568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จัดการโครง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</w:t>
                            </w:r>
                            <w:r>
                              <w:rPr/>
                              <w:t>ฉัตรพัฒน์ จิรธันยพัต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CJ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44.75pt;mso-wrap-distance-left:9.05pt;mso-wrap-distance-right:9.05pt;mso-wrap-distance-top:0pt;mso-wrap-distance-bottom:0pt;margin-top:5.7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จัดการโครงกา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</w:t>
                      </w:r>
                      <w:r>
                        <w:rPr/>
                        <w:t>ฉัตรพัฒน์ จิรธันยพัต</w:t>
                      </w:r>
                      <w:r>
                        <w:rPr/>
                        <w:t xml:space="preserve"> </w:t>
                      </w:r>
                      <w:r>
                        <w:rPr/>
                        <w:t>(CJ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2305</wp:posOffset>
                </wp:positionH>
                <wp:positionV relativeFrom="paragraph">
                  <wp:posOffset>170815</wp:posOffset>
                </wp:positionV>
                <wp:extent cx="635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045</wp:posOffset>
                </wp:positionH>
                <wp:positionV relativeFrom="paragraph">
                  <wp:posOffset>151765</wp:posOffset>
                </wp:positionV>
                <wp:extent cx="635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3605</wp:posOffset>
                </wp:positionH>
                <wp:positionV relativeFrom="paragraph">
                  <wp:posOffset>144780</wp:posOffset>
                </wp:positionV>
                <wp:extent cx="635" cy="21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37465</wp:posOffset>
                </wp:positionV>
                <wp:extent cx="635" cy="336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31670</wp:posOffset>
                </wp:positionH>
                <wp:positionV relativeFrom="paragraph">
                  <wp:posOffset>37465</wp:posOffset>
                </wp:positionV>
                <wp:extent cx="28308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03605</wp:posOffset>
                </wp:positionH>
                <wp:positionV relativeFrom="paragraph">
                  <wp:posOffset>151765</wp:posOffset>
                </wp:positionV>
                <wp:extent cx="19964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9230</wp:posOffset>
                </wp:positionH>
                <wp:positionV relativeFrom="paragraph">
                  <wp:posOffset>134620</wp:posOffset>
                </wp:positionV>
                <wp:extent cx="2021205" cy="568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ประสานงานโครง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างสาวจงจิตร์  ปริญญาพล </w:t>
                            </w:r>
                            <w:r>
                              <w:rPr/>
                              <w:t>(J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4.75pt;mso-wrap-distance-left:9.05pt;mso-wrap-distance-right:9.05pt;mso-wrap-distance-top:0pt;mso-wrap-distance-bottom:0pt;margin-top:10.6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ประสานงานโครงการ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นางสาวจงจิตร์  ปริญญาพล </w:t>
                      </w:r>
                      <w:r>
                        <w:rPr/>
                        <w:t>(J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755</wp:posOffset>
                </wp:positionH>
                <wp:positionV relativeFrom="paragraph">
                  <wp:posOffset>127000</wp:posOffset>
                </wp:positionV>
                <wp:extent cx="1925320" cy="612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ักวิเคราะห์ระบ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</w:t>
                            </w:r>
                            <w:r>
                              <w:rPr/>
                              <w:t xml:space="preserve">ณรงค์ศักดิ์  ศรีอ่อน </w:t>
                            </w:r>
                            <w:r>
                              <w:rPr/>
                              <w:t>(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48.25pt;mso-wrap-distance-left:9.05pt;mso-wrap-distance-right:9.05pt;mso-wrap-distance-top:0pt;mso-wrap-distance-bottom:0pt;margin-top:10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นักวิเคราะห์ระบบ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</w:t>
                      </w:r>
                      <w:r>
                        <w:rPr/>
                        <w:t xml:space="preserve">ณรงค์ศักดิ์  ศรีอ่อน </w:t>
                      </w:r>
                      <w:r>
                        <w:rPr/>
                        <w:t>(N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3090</wp:posOffset>
                </wp:positionH>
                <wp:positionV relativeFrom="paragraph">
                  <wp:posOffset>134620</wp:posOffset>
                </wp:positionV>
                <wp:extent cx="1934845" cy="6140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ัวหน้าทีมพัฒนาระ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ทินกร  พรพิสุทธิวรกุ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T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48.35pt;mso-wrap-distance-left:9.05pt;mso-wrap-distance-right:9.05pt;mso-wrap-distance-top:0pt;mso-wrap-distance-bottom:0pt;margin-top:10.6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หัวหน้าทีมพัฒนาระบ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ทินกร  พรพิสุทธิวรกุล</w:t>
                      </w:r>
                      <w:r>
                        <w:rPr/>
                        <w:t xml:space="preserve"> </w:t>
                      </w:r>
                      <w:r>
                        <w:rPr/>
                        <w:t>(TP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4575</wp:posOffset>
                </wp:positionH>
                <wp:positionV relativeFrom="paragraph">
                  <wp:posOffset>34925</wp:posOffset>
                </wp:positionV>
                <wp:extent cx="635" cy="21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6395</wp:posOffset>
                </wp:positionH>
                <wp:positionV relativeFrom="paragraph">
                  <wp:posOffset>34925</wp:posOffset>
                </wp:positionV>
                <wp:extent cx="635" cy="21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34925</wp:posOffset>
                </wp:positionV>
                <wp:extent cx="635" cy="215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02640</wp:posOffset>
                </wp:positionH>
                <wp:positionV relativeFrom="paragraph">
                  <wp:posOffset>34925</wp:posOffset>
                </wp:positionV>
                <wp:extent cx="40519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2615</wp:posOffset>
                </wp:positionH>
                <wp:positionV relativeFrom="paragraph">
                  <wp:posOffset>34925</wp:posOffset>
                </wp:positionV>
                <wp:extent cx="635" cy="17075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3500</wp:posOffset>
                </wp:positionH>
                <wp:positionV relativeFrom="paragraph">
                  <wp:posOffset>35560</wp:posOffset>
                </wp:positionV>
                <wp:extent cx="635" cy="1707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7955</wp:posOffset>
                </wp:positionH>
                <wp:positionV relativeFrom="paragraph">
                  <wp:posOffset>11430</wp:posOffset>
                </wp:positionV>
                <wp:extent cx="2214880" cy="8305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ักออกแบบเว็บไซต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างสาวมนันยา ศรีสุขสกุลชัย </w:t>
                            </w:r>
                            <w:r>
                              <w:rPr/>
                              <w:t>(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า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ภัทริยา วงศ์สายสถิตย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P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65.4pt;mso-wrap-distance-left:9.05pt;mso-wrap-distance-right:9.05pt;mso-wrap-distance-top:0pt;mso-wrap-distance-bottom:0pt;margin-top:0.9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ักออกแบบเว็บไซต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นางสาวมนันยา ศรีสุขสกุลชัย </w:t>
                      </w:r>
                      <w:r>
                        <w:rPr/>
                        <w:t>(M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าว</w:t>
                      </w:r>
                      <w:r>
                        <w:rPr/>
                        <w:t xml:space="preserve"> </w:t>
                      </w:r>
                      <w:r>
                        <w:rPr/>
                        <w:t>ภัทริยา วงศ์สายสถิตย์</w:t>
                      </w:r>
                      <w:r>
                        <w:rPr/>
                        <w:t xml:space="preserve"> </w:t>
                      </w:r>
                      <w:r>
                        <w:rPr/>
                        <w:t>(P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835</wp:posOffset>
                </wp:positionH>
                <wp:positionV relativeFrom="paragraph">
                  <wp:posOffset>11430</wp:posOffset>
                </wp:positionV>
                <wp:extent cx="1807845" cy="11334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ีมพัฒนาโปรแก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จตุพร เสาทอ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J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นางสาวดวงพร คำภีร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D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นายสุรศักดิ์ สุทธิเมธิกุล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S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89.25pt;mso-wrap-distance-left:9.05pt;mso-wrap-distance-right:9.05pt;mso-wrap-distance-top:0pt;mso-wrap-distance-bottom:0pt;margin-top:0.9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ีมพัฒนาโปรแก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จตุพร เสาทอง</w:t>
                      </w:r>
                      <w:r>
                        <w:rPr/>
                        <w:t xml:space="preserve"> </w:t>
                      </w:r>
                      <w:r>
                        <w:rPr/>
                        <w:t>(J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>นางสาวดวงพร คำภีระ</w:t>
                      </w:r>
                      <w:r>
                        <w:rPr/>
                        <w:t xml:space="preserve"> </w:t>
                      </w:r>
                      <w:r>
                        <w:rPr/>
                        <w:t>(DK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>นายสุรศักดิ์ สุทธิเมธิกุล</w:t>
                      </w:r>
                      <w:r>
                        <w:rPr/>
                        <w:t xml:space="preserve"> </w:t>
                      </w:r>
                      <w:r>
                        <w:rPr/>
                        <w:t>(S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3690</wp:posOffset>
                </wp:positionH>
                <wp:positionV relativeFrom="paragraph">
                  <wp:posOffset>20320</wp:posOffset>
                </wp:positionV>
                <wp:extent cx="2040255" cy="11334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ศวกรระ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ายจักพงษ์  กันจันวงศ์  </w:t>
                            </w:r>
                            <w:r>
                              <w:rPr/>
                              <w:t xml:space="preserve">(JA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ายเจษฎาภรณ์ อักษรทอง </w:t>
                            </w:r>
                            <w:r>
                              <w:rPr/>
                              <w:t>(J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ฉัตรพล หึกขุนท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89.25pt;mso-wrap-distance-left:9.05pt;mso-wrap-distance-right:9.05pt;mso-wrap-distance-top:0pt;mso-wrap-distance-bottom:0pt;margin-top:1.6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ศวกรระบ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นายจักพงษ์  กันจันวงศ์  </w:t>
                      </w:r>
                      <w:r>
                        <w:rPr/>
                        <w:t xml:space="preserve">(JA)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นายเจษฎาภรณ์ อักษรทอง </w:t>
                      </w:r>
                      <w:r>
                        <w:rPr/>
                        <w:t>(JK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ฉัตรพล หึกขุนทด</w:t>
                      </w:r>
                      <w:r>
                        <w:rPr/>
                        <w:t xml:space="preserve"> </w:t>
                      </w:r>
                      <w:r>
                        <w:rPr/>
                        <w:t>(CH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00</wp:posOffset>
                </wp:positionH>
                <wp:positionV relativeFrom="paragraph">
                  <wp:posOffset>123825</wp:posOffset>
                </wp:positionV>
                <wp:extent cx="2196465" cy="5765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ทดสอบระบบ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  <w:t>และจัดทำคู่ม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างสาวกชามาส เชิงเร็ว </w:t>
                            </w:r>
                            <w:r>
                              <w:rPr/>
                              <w:t>(K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45.4pt;mso-wrap-distance-left:9.05pt;mso-wrap-distance-right:9.05pt;mso-wrap-distance-top:0pt;mso-wrap-distance-bottom:0pt;margin-top:9.7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ทดสอบระบบ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</w:rPr>
                        <w:t>และจัดทำคู่ม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นางสาวกชามาส เชิงเร็ว </w:t>
                      </w:r>
                      <w:r>
                        <w:rPr/>
                        <w:t>(K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9740</wp:posOffset>
                </wp:positionH>
                <wp:positionV relativeFrom="paragraph">
                  <wp:posOffset>137795</wp:posOffset>
                </wp:positionV>
                <wp:extent cx="1996440" cy="5575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จ้าหน้าที่ดูแลระบบ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ายเกษม สุขยานี </w:t>
                            </w:r>
                            <w:r>
                              <w:rPr/>
                              <w:t>(K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43.9pt;mso-wrap-distance-left:9.05pt;mso-wrap-distance-right:9.05pt;mso-wrap-distance-top:0pt;mso-wrap-distance-bottom:0pt;margin-top:10.8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จ้าหน้าที่ดูแลระบบสารสนเท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นายเกษม สุขยานี </w:t>
                      </w:r>
                      <w:r>
                        <w:rPr/>
                        <w:t>(K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* </w:t>
      </w:r>
      <w:r>
        <w:rPr/>
        <w:t>ชื่อย่อของทีมงานแต่ละคนจะเป็นระบุเป็นวงเล็บอยู่ข้างหลังชื่อ</w:t>
      </w:r>
    </w:p>
    <w:p>
      <w:pPr>
        <w:sectPr>
          <w:type w:val="continuous"/>
          <w:pgSz w:w="11906" w:h="16838"/>
          <w:pgMar w:left="1469" w:right="1382" w:gutter="0" w:header="432" w:top="1440" w:footer="418" w:bottom="1166"/>
          <w:formProt w:val="false"/>
          <w:textDirection w:val="lrTb"/>
          <w:docGrid w:type="default" w:linePitch="360" w:charSpace="0"/>
        </w:sectPr>
      </w:pPr>
    </w:p>
    <w:tbl>
      <w:tblPr>
        <w:tblW w:w="1522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61"/>
        <w:gridCol w:w="2098"/>
        <w:gridCol w:w="1510"/>
        <w:gridCol w:w="3181"/>
        <w:gridCol w:w="1705"/>
        <w:gridCol w:w="2914"/>
      </w:tblGrid>
      <w:tr>
        <w:trPr>
          <w:tblHeader w:val="true"/>
          <w:trHeight w:val="8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Calibri" w:cs="Browallia New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b/>
                <w:b/>
                <w:bCs/>
                <w:sz w:val="32"/>
                <w:sz w:val="32"/>
                <w:szCs w:val="32"/>
              </w:rPr>
              <w:t>ตำแหน่งย่อ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b/>
                <w:b/>
                <w:bCs/>
                <w:sz w:val="32"/>
                <w:sz w:val="32"/>
                <w:szCs w:val="32"/>
              </w:rPr>
              <w:t>เบอร์โทร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b/>
                <w:bCs/>
                <w:sz w:val="32"/>
                <w:szCs w:val="32"/>
              </w:rPr>
              <w:t>E-mail</w:t>
            </w:r>
          </w:p>
        </w:tc>
      </w:tr>
      <w:tr>
        <w:trPr>
          <w:trHeight w:val="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ายวิทูร หวังสงวนกิ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Project Director) 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P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ผู้บริหาร วางแผน กำหนดวิธีการและแนวทางการปฏิบัติงาน ควบคุมคุณภาพของงาน บริหารโครงการรวมทั้งจัดสรรบุคลากรในโครงการร่วมกับผู้จัดการโครงการ เพื่อให้โครงการฯ เป็นไปตามเป้าหมาย วัตถุประสงค์ และข้อตกลงของโครงกา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02-683-3061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19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withoon@bizpotential.com</w:t>
            </w:r>
          </w:p>
        </w:tc>
      </w:tr>
      <w:tr>
        <w:trPr>
          <w:trHeight w:val="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ายฉัตรพัฒน์ จิรธันยพั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ผู้จัดการโครงการ</w:t>
            </w:r>
          </w:p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Project Manager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P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ผู้บริหาร วางแผนและติดตามความคืบหน้าของการดำเนินงานศึกษาปัญหาที่เกิดขึ้น พร้อมทั้งหาแนวทางแก้ไขปัญหาเพื่อให้งานบรรลุตามเป้าหมาย กำหนดวิธีการและแนวทางการปฏิบัติงาน บริหารจัดการให้บุคลากรในโครงการดำเนินงานให้เป็นไปตามเป้าหมาย วัตถุประสงค์ และข้อตกลงของโครงการ ควบคุมคุณภาพของงาน บริหารโครงกา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02-683-3061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08155821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chattrapat@bizpotential.com</w:t>
            </w:r>
          </w:p>
        </w:tc>
      </w:tr>
      <w:tr>
        <w:trPr>
          <w:trHeight w:val="5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ายณรงค์ศักดิ์ ศรีอ่อ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วิเคราะห์ระบบ </w:t>
            </w:r>
          </w:p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(System Analyst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เคราะห์ภาพรวมของระบบทั้งหมด ทั้งการทำงานของโปรแกรมและโครงสร้างของฐานข้อมูล และเป็นผู้วิเคราะห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equiremen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ฐานข้อมูลที่มีอยู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02-683-3061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33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087102775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narongsak@bizpotential.com</w:t>
            </w:r>
          </w:p>
        </w:tc>
      </w:tr>
      <w:tr>
        <w:trPr>
          <w:trHeight w:val="7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างสาวจงจิตร์  ปริญญาพล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สานงานโครง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Project Coordinator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P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สานงานกับผู้ว่าจ้าง ในเรื่องข้อมูลต่างๆ เกี่ยวกับโครงการและที่จะต้องนำมาประกอบในการพัฒนา รวมถึงการเก็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equiremen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เป็นฝ่ายที่นำส่งรายงานต่างๆ แก่ผู้ว่าจ้าง ประสานงานกับผู้ว่าจ้าง เพื่อนัดประชุมในนัดประจำเดือน หรือในกรณีที่มีปัญหาเกิดขึ้น รวมทั้งเป็นผู้อบรมการใช้งานระบบแก่ผู้ว่าจ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02-683-3061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jongjit@bizpotential.com</w:t>
            </w:r>
          </w:p>
        </w:tc>
      </w:tr>
      <w:tr>
        <w:trPr>
          <w:trHeight w:val="7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ทินกร  พรพิสุทธิวรกุล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วหน้าทีมพัฒนาโปรแกร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eam Lead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บคุมดูแลการพัฒนาโปรแกรมตามแผนการ และระบบที่วิเคราะห์ไว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02-683-3061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33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086900399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thinnakorn@bizpotential.com</w:t>
            </w:r>
          </w:p>
        </w:tc>
      </w:tr>
      <w:tr>
        <w:trPr>
          <w:trHeight w:val="7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จตุพร เสาทอ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พัฒนาโปรแกรม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Programm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โปรแกรมตามแผนการ และระบบที่วิเคราะห์ไว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02-683-3061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33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08666958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jatuporn@bizpotential.com</w:t>
            </w:r>
          </w:p>
        </w:tc>
      </w:tr>
      <w:tr>
        <w:trPr>
          <w:trHeight w:val="7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างสาวดวงพร คำภีร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พัฒนาโปรแกรม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Programm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โปรแกรมตามแผนการ และระบบที่วิเคราะห์ไว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02-683-3061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33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08916514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dongporn@bizpotential.com</w:t>
            </w:r>
          </w:p>
        </w:tc>
      </w:tr>
      <w:tr>
        <w:trPr>
          <w:trHeight w:val="7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นายสุรศักดิ์  สุทธิเมธิกุ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พัฒนาโปรแกรม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Programm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โปรแกรมตามแผนการ และระบบที่วิเคราะห์ไว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02-683-3061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33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08977373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surasak@bizpotential.com</w:t>
            </w:r>
          </w:p>
        </w:tc>
      </w:tr>
      <w:tr>
        <w:trPr>
          <w:trHeight w:val="7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มนันยา ศรีสุขสกุลชั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ออกแบบเว็บไซต์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esign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อกแบบและพัฒนาเว็บไซต์ตามข้อสรุปที่ได้รั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02-683-3061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084015630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mananya@bizpotential.com</w:t>
            </w:r>
          </w:p>
        </w:tc>
      </w:tr>
      <w:tr>
        <w:trPr>
          <w:trHeight w:val="7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ภัทริยา วงศ์สายสถิตย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ออกแบบเว็บไซต์</w:t>
            </w:r>
            <w:r>
              <w:rPr>
                <w:rFonts w:cs="Browallia New" w:ascii="Browallia New" w:hAnsi="Browallia New"/>
                <w:sz w:val="32"/>
                <w:szCs w:val="32"/>
              </w:rPr>
              <w:b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esign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อกแบบและพัฒนาเว็บไซต์ตามข้อสรุปที่ได้รั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02-683-3061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8916649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patariya@bizpotential.com</w:t>
            </w:r>
          </w:p>
        </w:tc>
      </w:tr>
      <w:tr>
        <w:trPr>
          <w:trHeight w:val="7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ายจักพงษ์  กันจันวงศ์                    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ศวกรระบ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ystem Engine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ในการศึกษาวิเคราะห์ระบบเครือข่ายคอมพิวเตอร์และเครือข่ายอินเตอร์เน็ตของ ปปช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ปัจจุบัน เพื่อออกแบบระบบเครือข่ายคอมพิวเตอร์ที่เหมาะสมสำหรับติดตั้งระบ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เจษฎาภรณ์ อักษรทอ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ศวกรระบ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ystem Engine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ในการศึกษาวิเคราะห์ระบบเครือข่ายคอมพิวเตอร์และเครือข่ายอินเตอร์เน็ตของ ปปช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ปัจจุบัน เพื่อออกแบบระบบเครือข่ายคอมพิวเตอร์ที่เหมาะสมสำหรับติดตั้งระบ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ฉัตรพล หึกขุนท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ศวกรระบ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ystem Engine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ผิดชอบในการศึกษาวิเคราะห์ระบบเครือข่ายคอมพิวเตอร์และเครือข่ายอินเตอร์เน็ตของ ปปช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ปัจจุบัน เพื่อออกแบบระบบเครือข่ายคอมพิวเตอร์ที่เหมาะสมสำหรับติดตั้งระบ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าวกชามาส เชิงเร็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ทดสอบระบบ 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ละจัดทำคู่มื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Tester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&amp; Manua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สานงานกับทางทีมพัฒนาระบบ เพื่อทำความเข้าใจในการใช้งานระบบ จากนั้นทำการทดสอบระบบในเบื้องต้นเพื่อตรวจสอบข้อผิดพลาดที่เกิดขึ้นจากตัวระบบ</w:t>
            </w:r>
            <w:r>
              <w:rPr>
                <w:rFonts w:ascii="Browallia New" w:hAnsi="Browallia New" w:eastAsia="Calibri" w:cs="Browallia New"/>
                <w:color w:val="000000"/>
                <w:sz w:val="32"/>
                <w:sz w:val="32"/>
                <w:szCs w:val="32"/>
              </w:rPr>
              <w:t xml:space="preserve"> และจัดทำคู่มื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02-683-3061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87000177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kachamas@bizpotential.com</w:t>
            </w:r>
          </w:p>
        </w:tc>
      </w:tr>
      <w:tr>
        <w:trPr>
          <w:trHeight w:val="7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เกษม สุขยาน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จ้าหน้าที่ดูแลระบบสารสนเทศ </w:t>
            </w:r>
          </w:p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(Technical Support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T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ิดตั้งและแก้ไขปัญหาต่างๆ ที่เกิดขึ้นจากการติดตั้งระบ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02-683-3061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51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084123645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</w:rPr>
              <w:t>kasam@bizpotential.com</w:t>
            </w:r>
          </w:p>
        </w:tc>
      </w:tr>
    </w:tbl>
    <w:p>
      <w:pPr>
        <w:sectPr>
          <w:type w:val="continuous"/>
          <w:pgSz w:w="11906" w:h="16838"/>
          <w:pgMar w:left="1469" w:right="1382" w:gutter="0" w:header="432" w:top="1440" w:footer="418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Heading1"/>
        <w:rPr/>
      </w:pPr>
      <w:bookmarkStart w:id="3" w:name="__RefHeading___Toc245148073"/>
      <w:bookmarkEnd w:id="3"/>
      <w:r>
        <w:rPr/>
        <w:t>แผนผังการปรับปรุงระบบไฟฟ้า</w:t>
      </w:r>
    </w:p>
    <w:p>
      <w:pPr>
        <w:pStyle w:val="Heading2"/>
        <w:spacing w:before="0" w:after="0"/>
        <w:ind w:left="360" w:hanging="0"/>
        <w:contextualSpacing/>
        <w:rPr/>
      </w:pPr>
      <w:bookmarkStart w:id="4" w:name="__RefHeading___Toc245148074"/>
      <w:r>
        <w:rPr/>
        <w:t>แบบรูปแผนผังของระบบและอุปกรณ์โดยภาพรวม</w:t>
      </w:r>
      <w:bookmarkEnd w:id="4"/>
      <w:r>
        <w:rPr/>
        <w:t xml:space="preserve"> </w:t>
      </w:r>
    </w:p>
    <w:p>
      <w:pPr>
        <w:pStyle w:val="Normal"/>
        <w:ind w:left="36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รูปแผนผังของระบบและอุปกรณ์โดยภาพรวม ที่แสดงถึงการเชื่อมต่อ กับระบบเครือข่ายของสำนักงาน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ี่จะต้องมีการต่อเชื่อม หรือใช้งานร่วมกับระบบตามโครงการ มีรายละเอียดดังนี้</w:t>
      </w:r>
    </w:p>
    <w:p>
      <w:pPr>
        <w:pStyle w:val="Normal"/>
        <w:ind w:left="36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รูปภาพแสดงภาพรวมการทำงานของระบ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446849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eastAsia="Cordia New"/>
          <w:lang w:val="en-US" w:eastAsia="en-US"/>
        </w:rPr>
      </w:pPr>
      <w:r>
        <w:rPr>
          <w:rFonts w:eastAsia="Cordia New"/>
          <w:lang w:val="en-US" w:eastAsia="en-US"/>
        </w:rPr>
        <w:drawing>
          <wp:inline distT="0" distB="0" distL="0" distR="0">
            <wp:extent cx="5553075" cy="479806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36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ทำงานของระบบ จะแบบออกเป็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 คือ </w:t>
      </w:r>
    </w:p>
    <w:p>
      <w:pPr>
        <w:pStyle w:val="Normal"/>
        <w:spacing w:before="0" w:after="0"/>
        <w:ind w:firstLine="36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ครงสร้างระบบอินเตอร์เน็ต โดยจะทำการติดตั้งเครื่องคอมพิวเตอร์ จำน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เครื่อง สำหรับบริหารจัดการข้อมูลต่างๆ และพัฒนาเว็บไซต์ของสำนักงาน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ครงสร้างภายในองค์กร โดยจะทำการติดตั้งเครื่องคอมพิวเตอร์ จำน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 สำหรับ ระบบเว็บท่า </w:t>
      </w:r>
      <w:r>
        <w:rPr>
          <w:rFonts w:cs="Browallia New" w:ascii="Browallia New" w:hAnsi="Browallia New"/>
          <w:sz w:val="32"/>
          <w:szCs w:val="32"/>
        </w:rPr>
        <w:t xml:space="preserve">(Intranet Web Portal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ผู้ใช้งานสามารถเข้าใช้งานระบบสารสนเทศที่มีอยู่ในปัจจุบัน จำนว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ระบบ ประกอบด้วย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สารบรรณอิเล็กทรอนิกส์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บริหารจัดเก็บและการค้นหาเอกสาร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ตรวจสอบทรัพย์สินและหนี้สิน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ว็บไซต์ภายในสำนักงาน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69" w:right="1382" w:gutter="0" w:header="720" w:top="1440" w:footer="576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บบการทำงานร่วมกัน </w:t>
      </w:r>
      <w:r>
        <w:rPr>
          <w:rFonts w:cs="Browallia New" w:ascii="Browallia New" w:hAnsi="Browallia New"/>
          <w:sz w:val="32"/>
          <w:szCs w:val="32"/>
        </w:rPr>
        <w:t>(Work Group Collaboration System)</w:t>
      </w:r>
    </w:p>
    <w:p>
      <w:pPr>
        <w:pStyle w:val="Heading2"/>
        <w:spacing w:before="0" w:after="0"/>
        <w:ind w:left="360" w:hanging="0"/>
        <w:contextualSpacing/>
        <w:rPr/>
      </w:pPr>
      <w:bookmarkStart w:id="5" w:name="__RefHeading___Toc245148075"/>
      <w:bookmarkEnd w:id="5"/>
      <w:r>
        <w:rPr/>
        <w:t>แบบรูปแผนผังของระบบและอุปกรณ์โดยละเอียด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บบรูปแผนผังของระบบและอุปกรณ์โดยละเอียดพร้อมรายการอ้างอิงถึงรายละเอียดของระบบคอมพิวเตอร์ ซอฟต์แวร์ และอุปกรณ์ที่จะติดตั้ง </w:t>
      </w:r>
    </w:p>
    <w:p>
      <w:pPr>
        <w:pStyle w:val="Normal"/>
        <w:spacing w:before="0" w:after="0"/>
        <w:contextualSpacing/>
        <w:jc w:val="center"/>
        <w:rPr>
          <w:rFonts w:eastAsia="Cordia New"/>
        </w:rPr>
      </w:pPr>
      <w:r>
        <w:rPr>
          <w:lang w:val="en-US" w:eastAsia="en-US"/>
        </w:rPr>
        <w:drawing>
          <wp:inline distT="0" distB="0" distL="0" distR="0">
            <wp:extent cx="5942965" cy="27971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numPr>
          <w:ilvl w:val="1"/>
          <w:numId w:val="13"/>
        </w:numPr>
        <w:spacing w:before="0" w:after="0"/>
        <w:contextualSpacing/>
        <w:rPr/>
      </w:pPr>
      <w:r>
        <w:rPr>
          <w:rFonts w:cs="Browallia New" w:ascii="Browallia New" w:hAnsi="Browallia New"/>
          <w:sz w:val="32"/>
          <w:szCs w:val="32"/>
        </w:rPr>
        <w:t xml:space="preserve">Web Site Serv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ติดตั้งอยู่ภายใน </w:t>
      </w:r>
      <w:r>
        <w:rPr>
          <w:rFonts w:cs="Browallia New" w:ascii="Browallia New" w:hAnsi="Browallia New"/>
          <w:sz w:val="32"/>
          <w:szCs w:val="32"/>
        </w:rPr>
        <w:t>External Application Zone</w:t>
      </w:r>
    </w:p>
    <w:p>
      <w:pPr>
        <w:pStyle w:val="Normal"/>
        <w:numPr>
          <w:ilvl w:val="1"/>
          <w:numId w:val="13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Web Site Server </w:t>
      </w:r>
      <w:r>
        <w:rPr>
          <w:rFonts w:ascii="Browallia New" w:hAnsi="Browallia New" w:cs="Browallia New"/>
          <w:sz w:val="32"/>
          <w:sz w:val="32"/>
          <w:szCs w:val="32"/>
        </w:rPr>
        <w:t>จะให้บริการแก่เจ้าหน้าที่ภายในองค์กรและผู้ใช้งานทั่วไป</w:t>
      </w:r>
    </w:p>
    <w:p>
      <w:pPr>
        <w:pStyle w:val="Normal"/>
        <w:numPr>
          <w:ilvl w:val="1"/>
          <w:numId w:val="13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จ้าหน้าที่ระบบเครือข่ายจะเป็นผู้กำหนด </w:t>
      </w:r>
      <w:r>
        <w:rPr>
          <w:rFonts w:cs="Browallia New" w:ascii="Browallia New" w:hAnsi="Browallia New"/>
          <w:sz w:val="32"/>
          <w:szCs w:val="32"/>
        </w:rPr>
        <w:t xml:space="preserve">IP Addres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เว็บท่าสำหรับผู้ใช้ภายในองค์กร </w:t>
      </w:r>
      <w:r>
        <w:rPr>
          <w:rFonts w:cs="Browallia New" w:ascii="Browallia New" w:hAnsi="Browallia New"/>
          <w:sz w:val="32"/>
          <w:szCs w:val="32"/>
        </w:rPr>
        <w:t xml:space="preserve">(Web Site) </w:t>
      </w:r>
      <w:r>
        <w:rPr>
          <w:rFonts w:ascii="Browallia New" w:hAnsi="Browallia New" w:cs="Browallia New"/>
          <w:sz w:val="32"/>
          <w:sz w:val="32"/>
          <w:szCs w:val="32"/>
        </w:rPr>
        <w:t>เพื่อใช้ในระบบเครือข่าย</w:t>
      </w:r>
    </w:p>
    <w:p>
      <w:pPr>
        <w:pStyle w:val="Normal"/>
        <w:numPr>
          <w:ilvl w:val="1"/>
          <w:numId w:val="13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Web Site Server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เชื่อมต่อกับฐานข้อมูลที่มีอยู่ ของสำนักงาน ปปชโดยผ่านระบบรักษาความปลอดภัย </w:t>
      </w:r>
      <w:r>
        <w:rPr>
          <w:rFonts w:cs="Browallia New" w:ascii="Browallia New" w:hAnsi="Browallia New"/>
          <w:sz w:val="32"/>
          <w:szCs w:val="32"/>
        </w:rPr>
        <w:t xml:space="preserve">Firewal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 </w:t>
      </w:r>
      <w:r>
        <w:rPr>
          <w:rFonts w:cs="Browallia New" w:ascii="Browallia New" w:hAnsi="Browallia New"/>
          <w:sz w:val="32"/>
          <w:szCs w:val="32"/>
        </w:rPr>
        <w:t xml:space="preserve">External App Zon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cs="Browallia New" w:ascii="Browallia New" w:hAnsi="Browallia New"/>
          <w:sz w:val="32"/>
          <w:szCs w:val="32"/>
        </w:rPr>
        <w:t xml:space="preserve">External DB Zon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ทางเจ้าหน้าที่ระบบเครือข่ายจะเป็นผู้กำหนด </w:t>
      </w:r>
      <w:r>
        <w:rPr>
          <w:rFonts w:cs="Browallia New" w:ascii="Browallia New" w:hAnsi="Browallia New"/>
          <w:sz w:val="32"/>
          <w:szCs w:val="32"/>
        </w:rPr>
        <w:t xml:space="preserve">Polic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ชื่อมต่อระหว่าง </w:t>
      </w:r>
      <w:r>
        <w:rPr>
          <w:rFonts w:cs="Browallia New" w:ascii="Browallia New" w:hAnsi="Browallia New"/>
          <w:sz w:val="32"/>
          <w:szCs w:val="32"/>
        </w:rPr>
        <w:t xml:space="preserve">Web Site Server  </w:t>
      </w:r>
      <w:r>
        <w:rPr>
          <w:rFonts w:ascii="Browallia New" w:hAnsi="Browallia New" w:cs="Browallia New"/>
          <w:sz w:val="32"/>
          <w:sz w:val="32"/>
          <w:szCs w:val="32"/>
        </w:rPr>
        <w:t>กับ ฐานข้อมูล</w:t>
      </w:r>
    </w:p>
    <w:p>
      <w:pPr>
        <w:pStyle w:val="Normal"/>
        <w:spacing w:before="0" w:after="0"/>
        <w:ind w:left="144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ของระบบคอมพิวเตอร์ ซอฟต์แวร์ และอุปกรณ์ที่จะติดตั้ง มีดังนี้</w:t>
      </w:r>
    </w:p>
    <w:p>
      <w:pPr>
        <w:pStyle w:val="Normal"/>
        <w:numPr>
          <w:ilvl w:val="0"/>
          <w:numId w:val="6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ครื่องคอมพิวเตอร์ระบบเว็บท่าสำหรับผู้ใช้ภายในองค์กร </w:t>
      </w:r>
      <w:r>
        <w:rPr>
          <w:rFonts w:cs="Browallia New" w:ascii="Browallia New" w:hAnsi="Browallia New"/>
          <w:b/>
          <w:bCs/>
          <w:sz w:val="32"/>
          <w:szCs w:val="32"/>
        </w:rPr>
        <w:t>(Intranet Web Portal)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กำหนดของ เครื่องคอมพิวเตอร์นั้นจะต้องมีคุณสมบัติดังนี้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Hardware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b/>
          <w:bCs/>
          <w:sz w:val="32"/>
          <w:szCs w:val="32"/>
        </w:rPr>
        <w:t>IBM System x3650 M2 Model Xeon 4C X5550 95W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่วยประมวลผลกลาง </w:t>
      </w:r>
      <w:r>
        <w:rPr>
          <w:rFonts w:cs="Browallia New" w:ascii="Browallia New" w:hAnsi="Browallia New"/>
          <w:sz w:val="32"/>
          <w:szCs w:val="32"/>
        </w:rPr>
        <w:t xml:space="preserve">(Processor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 xml:space="preserve">64 bi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นิด </w:t>
      </w:r>
      <w:r>
        <w:rPr>
          <w:rFonts w:cs="Browallia New" w:ascii="Browallia New" w:hAnsi="Browallia New"/>
          <w:sz w:val="32"/>
          <w:szCs w:val="32"/>
        </w:rPr>
        <w:t xml:space="preserve">Inte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ุ่น </w:t>
      </w:r>
      <w:r>
        <w:rPr>
          <w:rFonts w:cs="Browallia New" w:ascii="Browallia New" w:hAnsi="Browallia New"/>
          <w:sz w:val="32"/>
          <w:szCs w:val="32"/>
        </w:rPr>
        <w:t xml:space="preserve">Xeon featuring Quick Path Interconnect(QPI) technology at up to 2.93GHz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2 CPU 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หน่วยความจำ </w:t>
      </w:r>
      <w:r>
        <w:rPr>
          <w:rFonts w:cs="Browallia New" w:ascii="Browallia New" w:hAnsi="Browallia New"/>
          <w:sz w:val="32"/>
          <w:szCs w:val="32"/>
        </w:rPr>
        <w:t xml:space="preserve">(Memory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นาด </w:t>
      </w:r>
      <w:r>
        <w:rPr>
          <w:rFonts w:cs="Browallia New" w:ascii="Browallia New" w:hAnsi="Browallia New"/>
          <w:sz w:val="32"/>
          <w:szCs w:val="32"/>
        </w:rPr>
        <w:t xml:space="preserve">32 GB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 xml:space="preserve">PC3-10600 1333MHz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สามารถขยายเพิ่มเติมได้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64 GB 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หน่วยควบคุม </w:t>
      </w:r>
      <w:r>
        <w:rPr>
          <w:rFonts w:cs="Browallia New" w:ascii="Browallia New" w:hAnsi="Browallia New"/>
          <w:sz w:val="32"/>
          <w:szCs w:val="32"/>
        </w:rPr>
        <w:t xml:space="preserve">Hard Disk Controll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 xml:space="preserve">SA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ดีกว่าและต้องสามารถทำ </w:t>
      </w:r>
      <w:r>
        <w:rPr>
          <w:rFonts w:cs="Browallia New" w:ascii="Browallia New" w:hAnsi="Browallia New"/>
          <w:sz w:val="32"/>
          <w:szCs w:val="32"/>
        </w:rPr>
        <w:t xml:space="preserve">RAID 0,1,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มี </w:t>
      </w:r>
      <w:r>
        <w:rPr>
          <w:rFonts w:cs="Browallia New" w:ascii="Browallia New" w:hAnsi="Browallia New"/>
          <w:sz w:val="32"/>
          <w:szCs w:val="32"/>
        </w:rPr>
        <w:t xml:space="preserve">Cache 256 MB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 </w:t>
      </w:r>
      <w:r>
        <w:rPr>
          <w:rFonts w:cs="Browallia New" w:ascii="Browallia New" w:hAnsi="Browallia New"/>
          <w:sz w:val="32"/>
          <w:szCs w:val="32"/>
        </w:rPr>
        <w:t xml:space="preserve">Battery Backup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 xml:space="preserve">Hard Dis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 xml:space="preserve">SA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นาดความจุ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146 GB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เร็วรอบ </w:t>
      </w:r>
      <w:r>
        <w:rPr>
          <w:rFonts w:cs="Browallia New" w:ascii="Browallia New" w:hAnsi="Browallia New"/>
          <w:sz w:val="32"/>
          <w:szCs w:val="32"/>
        </w:rPr>
        <w:t>15,000 rpm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สามารถทำงานแบบ </w:t>
      </w:r>
      <w:r>
        <w:rPr>
          <w:rFonts w:cs="Browallia New" w:ascii="Browallia New" w:hAnsi="Browallia New"/>
          <w:sz w:val="32"/>
          <w:szCs w:val="32"/>
        </w:rPr>
        <w:t xml:space="preserve">Hot-Pluggable/Hot Swappabl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จำนว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่วยควบคุมการแสดงผล </w:t>
      </w:r>
      <w:r>
        <w:rPr>
          <w:rFonts w:cs="Browallia New" w:ascii="Browallia New" w:hAnsi="Browallia New"/>
          <w:sz w:val="32"/>
          <w:szCs w:val="32"/>
        </w:rPr>
        <w:t xml:space="preserve">(Video Memory) SVGA / Matrox G200e integrated in IMM on system boar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นาดสูงสุด </w:t>
      </w:r>
      <w:r>
        <w:rPr>
          <w:rFonts w:cs="Browallia New" w:ascii="Browallia New" w:hAnsi="Browallia New"/>
          <w:sz w:val="32"/>
          <w:szCs w:val="32"/>
        </w:rPr>
        <w:t xml:space="preserve">32 MB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หน่วยเชื่อมต่อระบบเครือข่าย </w:t>
      </w:r>
      <w:r>
        <w:rPr>
          <w:rFonts w:cs="Browallia New" w:ascii="Browallia New" w:hAnsi="Browallia New"/>
          <w:sz w:val="32"/>
          <w:szCs w:val="32"/>
        </w:rPr>
        <w:t xml:space="preserve">Network Interfa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 xml:space="preserve">10/100/1000 (Etherne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พอร์ต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ช่องต่ออุปกรณ์ </w:t>
      </w:r>
      <w:r>
        <w:rPr>
          <w:rFonts w:cs="Browallia New" w:ascii="Browallia New" w:hAnsi="Browallia New"/>
          <w:sz w:val="32"/>
          <w:szCs w:val="32"/>
        </w:rPr>
        <w:t xml:space="preserve">PCI Slot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Slot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 xml:space="preserve">DVD RW Driv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หน่วยเชื่อมต่อ </w:t>
      </w:r>
      <w:r>
        <w:rPr>
          <w:rFonts w:cs="Browallia New" w:ascii="Browallia New" w:hAnsi="Browallia New"/>
          <w:sz w:val="32"/>
          <w:szCs w:val="32"/>
        </w:rPr>
        <w:t xml:space="preserve">USB por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 xml:space="preserve">USB 2.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  </w:t>
      </w:r>
      <w:r>
        <w:rPr>
          <w:rFonts w:ascii="Browallia New" w:hAnsi="Browallia New" w:cs="Browallia New"/>
          <w:sz w:val="32"/>
          <w:sz w:val="32"/>
          <w:szCs w:val="32"/>
        </w:rPr>
        <w:t>พอร์ต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หน่วยเชื่อมต่อคีย์บอร์ดและเมาส์เป็นแบบ </w:t>
      </w:r>
      <w:r>
        <w:rPr>
          <w:rFonts w:cs="Browallia New" w:ascii="Browallia New" w:hAnsi="Browallia New"/>
          <w:sz w:val="32"/>
          <w:szCs w:val="32"/>
        </w:rPr>
        <w:t xml:space="preserve">USB 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หน่วยจ่ายกระแสไฟฟ้าภายในเครื่อง </w:t>
      </w:r>
      <w:r>
        <w:rPr>
          <w:rFonts w:cs="Browallia New" w:ascii="Browallia New" w:hAnsi="Browallia New"/>
          <w:sz w:val="32"/>
          <w:szCs w:val="32"/>
        </w:rPr>
        <w:t xml:space="preserve">(Power Supply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ทำงานได้จำนวน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 ที่มีคุณสมบัติ </w:t>
      </w:r>
      <w:r>
        <w:rPr>
          <w:rFonts w:cs="Browallia New" w:ascii="Browallia New" w:hAnsi="Browallia New"/>
          <w:sz w:val="32"/>
          <w:szCs w:val="32"/>
        </w:rPr>
        <w:t xml:space="preserve">Hot Swa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Hot plug /Redundant Power Supply 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พัดลมระบายความร้อนภายในเครื่อง </w:t>
      </w:r>
      <w:r>
        <w:rPr>
          <w:rFonts w:cs="Browallia New" w:ascii="Browallia New" w:hAnsi="Browallia New"/>
          <w:sz w:val="32"/>
          <w:szCs w:val="32"/>
        </w:rPr>
        <w:t xml:space="preserve">(Fan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 ที่มีคุณสมบัติแบบ </w:t>
      </w:r>
      <w:r>
        <w:rPr>
          <w:rFonts w:cs="Browallia New" w:ascii="Browallia New" w:hAnsi="Browallia New"/>
          <w:sz w:val="32"/>
          <w:szCs w:val="32"/>
        </w:rPr>
        <w:t xml:space="preserve">Hot Swa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Hot plug /Redundant Cooling Fan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เครื่องคอมพิวเตอร์แม่ข่ายเป็น </w:t>
      </w:r>
      <w:r>
        <w:rPr>
          <w:rFonts w:cs="Browallia New" w:ascii="Browallia New" w:hAnsi="Browallia New"/>
          <w:sz w:val="32"/>
          <w:szCs w:val="32"/>
        </w:rPr>
        <w:t xml:space="preserve">Ra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มาตรฐาน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>นิ้วได้ พร้อมอุปกรณ์ อื่นๆ ในการติดตั้ง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Software</w:t>
      </w:r>
    </w:p>
    <w:p>
      <w:pPr>
        <w:pStyle w:val="Normal"/>
        <w:ind w:left="792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อฟต์แวร์สำเร็จรูปพื้นฐาน ประกอบด้วย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Operating System :Cent OS Version 5.4</w:t>
      </w:r>
    </w:p>
    <w:p>
      <w:pPr>
        <w:pStyle w:val="Normal"/>
        <w:numPr>
          <w:ilvl w:val="0"/>
          <w:numId w:val="11"/>
        </w:numPr>
        <w:rPr/>
      </w:pPr>
      <w:r>
        <w:rPr>
          <w:rFonts w:cs="Browallia New" w:ascii="Browallia New" w:hAnsi="Browallia New"/>
          <w:sz w:val="32"/>
          <w:szCs w:val="32"/>
        </w:rPr>
        <w:t>Web server : Apache Version 2.2</w:t>
      </w:r>
    </w:p>
    <w:p>
      <w:pPr>
        <w:pStyle w:val="Normal"/>
        <w:numPr>
          <w:ilvl w:val="0"/>
          <w:numId w:val="11"/>
        </w:numPr>
        <w:rPr/>
      </w:pPr>
      <w:r>
        <w:rPr>
          <w:rFonts w:cs="Browallia New" w:ascii="Browallia New" w:hAnsi="Browallia New"/>
          <w:sz w:val="32"/>
          <w:szCs w:val="32"/>
        </w:rPr>
        <w:t xml:space="preserve">Language : PHP Version 5.1.6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อย่างน้อย สำหรับเป็นตัวแปลภาษาแบบ </w:t>
      </w:r>
      <w:r>
        <w:rPr>
          <w:rFonts w:cs="Browallia New" w:ascii="Browallia New" w:hAnsi="Browallia New"/>
          <w:sz w:val="32"/>
          <w:szCs w:val="32"/>
        </w:rPr>
        <w:t>Interpreter</w:t>
      </w:r>
    </w:p>
    <w:p>
      <w:pPr>
        <w:pStyle w:val="Normal"/>
        <w:numPr>
          <w:ilvl w:val="0"/>
          <w:numId w:val="11"/>
        </w:numPr>
        <w:rPr/>
      </w:pPr>
      <w:r>
        <w:rPr>
          <w:rFonts w:cs="Browallia New" w:ascii="Browallia New" w:hAnsi="Browallia New"/>
          <w:sz w:val="32"/>
          <w:szCs w:val="32"/>
        </w:rPr>
        <w:t>Content Management System (CMS) : EasyWebTime</w:t>
      </w:r>
      <w:r>
        <w:rPr>
          <w:rFonts w:ascii="Browallia New" w:hAnsi="Browallia New" w:cs="Browallia New"/>
          <w:sz w:val="32"/>
          <w:sz w:val="32"/>
          <w:szCs w:val="32"/>
        </w:rPr>
        <w:t>สำหรับบริหารจัดการเว็บไซต์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Web Portol : Liferay Version 5.2</w:t>
      </w:r>
    </w:p>
    <w:p>
      <w:pPr>
        <w:pStyle w:val="Normal"/>
        <w:numPr>
          <w:ilvl w:val="1"/>
          <w:numId w:val="6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บบเครือข่าย </w:t>
      </w:r>
      <w:r>
        <w:rPr>
          <w:rFonts w:cs="Browallia New" w:ascii="Browallia New" w:hAnsi="Browallia New"/>
          <w:b/>
          <w:bCs/>
          <w:sz w:val="32"/>
          <w:szCs w:val="32"/>
        </w:rPr>
        <w:t>(Network)</w:t>
      </w:r>
    </w:p>
    <w:p>
      <w:pPr>
        <w:pStyle w:val="Normal"/>
        <w:ind w:left="792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บบเครือข่ายโครงการ พัฒนาระบบเว็บท่าสำหรับผู้ใช้ภายในองค์กร </w:t>
      </w:r>
      <w:r>
        <w:rPr>
          <w:rFonts w:cs="Browallia New" w:ascii="Browallia New" w:hAnsi="Browallia New"/>
          <w:sz w:val="32"/>
          <w:szCs w:val="32"/>
        </w:rPr>
        <w:t xml:space="preserve">(Intranet Web Portal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ว็บไซต์ </w:t>
      </w:r>
      <w:r>
        <w:rPr>
          <w:rFonts w:cs="Browallia New" w:ascii="Browallia New" w:hAnsi="Browallia New"/>
          <w:sz w:val="32"/>
          <w:szCs w:val="32"/>
        </w:rPr>
        <w:t xml:space="preserve">(Web Site) </w:t>
      </w:r>
      <w:r>
        <w:rPr>
          <w:rFonts w:ascii="Browallia New" w:hAnsi="Browallia New" w:cs="Browallia New"/>
          <w:sz w:val="32"/>
          <w:sz w:val="32"/>
          <w:szCs w:val="32"/>
        </w:rPr>
        <w:t>ตั้งอยู่ที่ ห้องเครือข่าย  อาคาร สำนักงาน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ครื่องคอมพิวเตอร์ระบบเว็บไซต์ </w:t>
      </w:r>
      <w:r>
        <w:rPr>
          <w:rFonts w:cs="Browallia New" w:ascii="Browallia New" w:hAnsi="Browallia New"/>
          <w:b/>
          <w:bCs/>
          <w:sz w:val="32"/>
          <w:szCs w:val="32"/>
        </w:rPr>
        <w:t>(Web Site)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กำหนดของ เครื่องคอมพิวเตอร์นั้นจะต้องมีคุณสมบัติดังนี้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Hardware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ครื่องคอมพิวเตอร์ </w:t>
      </w:r>
      <w:r>
        <w:rPr>
          <w:rFonts w:cs="Browallia New" w:ascii="Browallia New" w:hAnsi="Browallia New"/>
          <w:b/>
          <w:bCs/>
          <w:sz w:val="32"/>
          <w:szCs w:val="32"/>
        </w:rPr>
        <w:t>IBM System x3650 M2 Model Xeon 4C X5550 95W</w:t>
      </w:r>
    </w:p>
    <w:p>
      <w:pPr>
        <w:pStyle w:val="Normal"/>
        <w:numPr>
          <w:ilvl w:val="0"/>
          <w:numId w:val="12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่วยประมวลผลกลาง </w:t>
      </w:r>
      <w:r>
        <w:rPr>
          <w:rFonts w:cs="Browallia New" w:ascii="Browallia New" w:hAnsi="Browallia New"/>
          <w:sz w:val="32"/>
          <w:szCs w:val="32"/>
        </w:rPr>
        <w:t xml:space="preserve">(Processor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 xml:space="preserve">64 bi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นิด </w:t>
      </w:r>
      <w:r>
        <w:rPr>
          <w:rFonts w:cs="Browallia New" w:ascii="Browallia New" w:hAnsi="Browallia New"/>
          <w:sz w:val="32"/>
          <w:szCs w:val="32"/>
        </w:rPr>
        <w:t xml:space="preserve">Inte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ุ่น </w:t>
      </w:r>
      <w:r>
        <w:rPr>
          <w:rFonts w:cs="Browallia New" w:ascii="Browallia New" w:hAnsi="Browallia New"/>
          <w:sz w:val="32"/>
          <w:szCs w:val="32"/>
        </w:rPr>
        <w:t xml:space="preserve">Xeon featuring Quick Path Interconnect(QPI) technology at up to 2.93GHz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2 CPU </w:t>
      </w:r>
    </w:p>
    <w:p>
      <w:pPr>
        <w:pStyle w:val="Normal"/>
        <w:numPr>
          <w:ilvl w:val="0"/>
          <w:numId w:val="12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หน่วยความจำ </w:t>
      </w:r>
      <w:r>
        <w:rPr>
          <w:rFonts w:cs="Browallia New" w:ascii="Browallia New" w:hAnsi="Browallia New"/>
          <w:sz w:val="32"/>
          <w:szCs w:val="32"/>
        </w:rPr>
        <w:t xml:space="preserve">(Memory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นาด </w:t>
      </w:r>
      <w:r>
        <w:rPr>
          <w:rFonts w:cs="Browallia New" w:ascii="Browallia New" w:hAnsi="Browallia New"/>
          <w:sz w:val="32"/>
          <w:szCs w:val="32"/>
        </w:rPr>
        <w:t xml:space="preserve">32 GB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 xml:space="preserve">PC3-10600 1333MHz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สามารถขยายเพิ่มเติมได้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64 GB </w:t>
      </w:r>
    </w:p>
    <w:p>
      <w:pPr>
        <w:pStyle w:val="Normal"/>
        <w:numPr>
          <w:ilvl w:val="0"/>
          <w:numId w:val="12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หน่วยควบคุม </w:t>
      </w:r>
      <w:r>
        <w:rPr>
          <w:rFonts w:cs="Browallia New" w:ascii="Browallia New" w:hAnsi="Browallia New"/>
          <w:sz w:val="32"/>
          <w:szCs w:val="32"/>
        </w:rPr>
        <w:t xml:space="preserve">Hard Disk Controll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 xml:space="preserve">SA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ดีกว่าและต้องสามารถทำ </w:t>
      </w:r>
      <w:r>
        <w:rPr>
          <w:rFonts w:cs="Browallia New" w:ascii="Browallia New" w:hAnsi="Browallia New"/>
          <w:sz w:val="32"/>
          <w:szCs w:val="32"/>
        </w:rPr>
        <w:t xml:space="preserve">RAID 0,1,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มี </w:t>
      </w:r>
      <w:r>
        <w:rPr>
          <w:rFonts w:cs="Browallia New" w:ascii="Browallia New" w:hAnsi="Browallia New"/>
          <w:sz w:val="32"/>
          <w:szCs w:val="32"/>
        </w:rPr>
        <w:t xml:space="preserve">Cache 256 MB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 </w:t>
      </w:r>
      <w:r>
        <w:rPr>
          <w:rFonts w:cs="Browallia New" w:ascii="Browallia New" w:hAnsi="Browallia New"/>
          <w:sz w:val="32"/>
          <w:szCs w:val="32"/>
        </w:rPr>
        <w:t xml:space="preserve">Battery Backup 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 xml:space="preserve">Hard Dis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 xml:space="preserve">SA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นาดความจุ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146 GB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เร็วรอบ </w:t>
      </w:r>
      <w:r>
        <w:rPr>
          <w:rFonts w:cs="Browallia New" w:ascii="Browallia New" w:hAnsi="Browallia New"/>
          <w:sz w:val="32"/>
          <w:szCs w:val="32"/>
        </w:rPr>
        <w:t>15,000 rpm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สามารถทำงานแบบ </w:t>
      </w:r>
      <w:r>
        <w:rPr>
          <w:rFonts w:cs="Browallia New" w:ascii="Browallia New" w:hAnsi="Browallia New"/>
          <w:sz w:val="32"/>
          <w:szCs w:val="32"/>
        </w:rPr>
        <w:t xml:space="preserve">Hot-Pluggable/Hot Swappabl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จำนว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12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่วยควบคุมการแสดงผล </w:t>
      </w:r>
      <w:r>
        <w:rPr>
          <w:rFonts w:cs="Browallia New" w:ascii="Browallia New" w:hAnsi="Browallia New"/>
          <w:sz w:val="32"/>
          <w:szCs w:val="32"/>
        </w:rPr>
        <w:t xml:space="preserve">(Video Memory) SVGA / Matrox G200e integrated in IMM on system boar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นาดสูงสุด </w:t>
      </w:r>
      <w:r>
        <w:rPr>
          <w:rFonts w:cs="Browallia New" w:ascii="Browallia New" w:hAnsi="Browallia New"/>
          <w:sz w:val="32"/>
          <w:szCs w:val="32"/>
        </w:rPr>
        <w:t xml:space="preserve">32 MB 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หน่วยเชื่อมต่อระบบเครือข่าย </w:t>
      </w:r>
      <w:r>
        <w:rPr>
          <w:rFonts w:cs="Browallia New" w:ascii="Browallia New" w:hAnsi="Browallia New"/>
          <w:sz w:val="32"/>
          <w:szCs w:val="32"/>
        </w:rPr>
        <w:t xml:space="preserve">Network Interfa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 xml:space="preserve">10/100/1000 (Ethernet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พอร์ต</w:t>
      </w:r>
    </w:p>
    <w:p>
      <w:pPr>
        <w:pStyle w:val="Normal"/>
        <w:numPr>
          <w:ilvl w:val="0"/>
          <w:numId w:val="12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ช่องต่ออุปกรณ์ </w:t>
      </w:r>
      <w:r>
        <w:rPr>
          <w:rFonts w:cs="Browallia New" w:ascii="Browallia New" w:hAnsi="Browallia New"/>
          <w:sz w:val="32"/>
          <w:szCs w:val="32"/>
        </w:rPr>
        <w:t xml:space="preserve">PCI Slot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Slot 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 xml:space="preserve">DVD RW Driv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หน่วยเชื่อมต่อ </w:t>
      </w:r>
      <w:r>
        <w:rPr>
          <w:rFonts w:cs="Browallia New" w:ascii="Browallia New" w:hAnsi="Browallia New"/>
          <w:sz w:val="32"/>
          <w:szCs w:val="32"/>
        </w:rPr>
        <w:t xml:space="preserve">USB por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</w:t>
      </w:r>
      <w:r>
        <w:rPr>
          <w:rFonts w:cs="Browallia New" w:ascii="Browallia New" w:hAnsi="Browallia New"/>
          <w:sz w:val="32"/>
          <w:szCs w:val="32"/>
        </w:rPr>
        <w:t xml:space="preserve">USB 2.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  </w:t>
      </w:r>
      <w:r>
        <w:rPr>
          <w:rFonts w:ascii="Browallia New" w:hAnsi="Browallia New" w:cs="Browallia New"/>
          <w:sz w:val="32"/>
          <w:sz w:val="32"/>
          <w:szCs w:val="32"/>
        </w:rPr>
        <w:t>พอร์ต</w:t>
      </w:r>
    </w:p>
    <w:p>
      <w:pPr>
        <w:pStyle w:val="Normal"/>
        <w:numPr>
          <w:ilvl w:val="0"/>
          <w:numId w:val="12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หน่วยเชื่อมต่อคีย์บอร์ดและเมาส์เป็นแบบ </w:t>
      </w:r>
      <w:r>
        <w:rPr>
          <w:rFonts w:cs="Browallia New" w:ascii="Browallia New" w:hAnsi="Browallia New"/>
          <w:sz w:val="32"/>
          <w:szCs w:val="32"/>
        </w:rPr>
        <w:t xml:space="preserve">USB </w:t>
      </w:r>
    </w:p>
    <w:p>
      <w:pPr>
        <w:pStyle w:val="Normal"/>
        <w:numPr>
          <w:ilvl w:val="0"/>
          <w:numId w:val="12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หน่วยจ่ายกระแสไฟฟ้าภายในเครื่อง </w:t>
      </w:r>
      <w:r>
        <w:rPr>
          <w:rFonts w:cs="Browallia New" w:ascii="Browallia New" w:hAnsi="Browallia New"/>
          <w:sz w:val="32"/>
          <w:szCs w:val="32"/>
        </w:rPr>
        <w:t xml:space="preserve">(Power Supply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ทำงานได้จำนวน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 ที่มีคุณสมบัติ </w:t>
      </w:r>
      <w:r>
        <w:rPr>
          <w:rFonts w:cs="Browallia New" w:ascii="Browallia New" w:hAnsi="Browallia New"/>
          <w:sz w:val="32"/>
          <w:szCs w:val="32"/>
        </w:rPr>
        <w:t xml:space="preserve">Hot Swa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Hot plug /Redundant Power Supply </w:t>
      </w:r>
    </w:p>
    <w:p>
      <w:pPr>
        <w:pStyle w:val="Normal"/>
        <w:numPr>
          <w:ilvl w:val="0"/>
          <w:numId w:val="12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พัดลมระบายความร้อนภายในเครื่อง </w:t>
      </w:r>
      <w:r>
        <w:rPr>
          <w:rFonts w:cs="Browallia New" w:ascii="Browallia New" w:hAnsi="Browallia New"/>
          <w:sz w:val="32"/>
          <w:szCs w:val="32"/>
        </w:rPr>
        <w:t xml:space="preserve">(Fan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 ที่มีคุณสมบัติแบบ </w:t>
      </w:r>
      <w:r>
        <w:rPr>
          <w:rFonts w:cs="Browallia New" w:ascii="Browallia New" w:hAnsi="Browallia New"/>
          <w:sz w:val="32"/>
          <w:szCs w:val="32"/>
        </w:rPr>
        <w:t xml:space="preserve">Hot Swa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Hot plug /Redundant Cooling Fan 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ัวเครื่องคอมพิวเตอร์แม่ข่ายเป็น </w:t>
      </w:r>
      <w:r>
        <w:rPr>
          <w:rFonts w:cs="Browallia New" w:ascii="Browallia New" w:hAnsi="Browallia New"/>
          <w:sz w:val="32"/>
          <w:szCs w:val="32"/>
        </w:rPr>
        <w:t xml:space="preserve">Ra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มาตรฐาน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>นิ้วได้ พร้อมอุปกรณ์ อื่นๆ ในการติดตั้ง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Software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อฟต์แวร์สำเร็จรูปพื้นฐาน ประกอบด้วย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Operating System :Cent OS 5.4</w:t>
      </w:r>
    </w:p>
    <w:p>
      <w:pPr>
        <w:pStyle w:val="Normal"/>
        <w:numPr>
          <w:ilvl w:val="0"/>
          <w:numId w:val="4"/>
        </w:numPr>
        <w:rPr/>
      </w:pPr>
      <w:r>
        <w:rPr>
          <w:rFonts w:cs="Browallia New" w:ascii="Browallia New" w:hAnsi="Browallia New"/>
          <w:sz w:val="32"/>
          <w:szCs w:val="32"/>
        </w:rPr>
        <w:t>Web server : Apache 2.2</w:t>
      </w:r>
    </w:p>
    <w:p>
      <w:pPr>
        <w:pStyle w:val="Normal"/>
        <w:numPr>
          <w:ilvl w:val="0"/>
          <w:numId w:val="4"/>
        </w:numPr>
        <w:rPr/>
      </w:pPr>
      <w:r>
        <w:rPr>
          <w:rFonts w:cs="Browallia New" w:ascii="Browallia New" w:hAnsi="Browallia New"/>
          <w:sz w:val="32"/>
          <w:szCs w:val="32"/>
        </w:rPr>
        <w:t xml:space="preserve">Language : PHP Version 5.1.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เป็นตัวแปลภาษาแบบ </w:t>
      </w:r>
      <w:r>
        <w:rPr>
          <w:rFonts w:cs="Browallia New" w:ascii="Browallia New" w:hAnsi="Browallia New"/>
          <w:sz w:val="32"/>
          <w:szCs w:val="32"/>
        </w:rPr>
        <w:t>Interpreter</w:t>
      </w:r>
    </w:p>
    <w:p>
      <w:pPr>
        <w:pStyle w:val="Normal"/>
        <w:numPr>
          <w:ilvl w:val="0"/>
          <w:numId w:val="4"/>
        </w:numPr>
        <w:rPr/>
      </w:pPr>
      <w:r>
        <w:rPr>
          <w:rFonts w:cs="Browallia New" w:ascii="Browallia New" w:hAnsi="Browallia New"/>
          <w:sz w:val="32"/>
          <w:szCs w:val="32"/>
        </w:rPr>
        <w:t>Content Management System (CMS) : EasyWebTime</w:t>
      </w:r>
      <w:r>
        <w:rPr>
          <w:rFonts w:ascii="Browallia New" w:hAnsi="Browallia New" w:cs="Browallia New"/>
          <w:sz w:val="32"/>
          <w:sz w:val="32"/>
          <w:szCs w:val="32"/>
        </w:rPr>
        <w:t>สำหรับบริหารจัดการเว็บไซต์</w:t>
      </w:r>
    </w:p>
    <w:p>
      <w:pPr>
        <w:pStyle w:val="Normal"/>
        <w:numPr>
          <w:ilvl w:val="1"/>
          <w:numId w:val="6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บบเครือข่าย </w:t>
      </w:r>
      <w:r>
        <w:rPr>
          <w:rFonts w:cs="Browallia New" w:ascii="Browallia New" w:hAnsi="Browallia New"/>
          <w:b/>
          <w:bCs/>
          <w:sz w:val="32"/>
          <w:szCs w:val="32"/>
        </w:rPr>
        <w:t>(Network)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บบเครือข่ายโครงการ พัฒนาระบบเว็บท่าสำหรับผู้ใช้ภายในองค์กร </w:t>
      </w:r>
      <w:r>
        <w:rPr>
          <w:rFonts w:cs="Browallia New" w:ascii="Browallia New" w:hAnsi="Browallia New"/>
          <w:sz w:val="32"/>
          <w:szCs w:val="32"/>
        </w:rPr>
        <w:t xml:space="preserve">(Intranet Web Portal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ว็บไซต์ </w:t>
      </w:r>
      <w:r>
        <w:rPr>
          <w:rFonts w:cs="Browallia New" w:ascii="Browallia New" w:hAnsi="Browallia New"/>
          <w:sz w:val="32"/>
          <w:szCs w:val="32"/>
        </w:rPr>
        <w:t xml:space="preserve">(Web Site) </w:t>
      </w:r>
      <w:r>
        <w:rPr>
          <w:rFonts w:ascii="Browallia New" w:hAnsi="Browallia New" w:cs="Browallia New"/>
          <w:sz w:val="32"/>
          <w:sz w:val="32"/>
          <w:szCs w:val="32"/>
        </w:rPr>
        <w:t>ตั้งอยู่ที่ ห้องเครือข่าย อาคาร สำนักงาน 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</w:p>
    <w:p>
      <w:pPr>
        <w:pStyle w:val="Normal"/>
        <w:spacing w:before="0" w:after="0"/>
        <w:contextualSpacing/>
        <w:jc w:val="right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contextualSpacing/>
        <w:rPr>
          <w:rFonts w:eastAsia="Cordia New"/>
        </w:rPr>
      </w:pPr>
      <w:r>
        <w:rPr>
          <w:lang w:val="en-US" w:eastAsia="en-US"/>
        </w:rPr>
        <w:drawing>
          <wp:inline distT="0" distB="0" distL="0" distR="0">
            <wp:extent cx="5942330" cy="388874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numPr>
          <w:ilvl w:val="1"/>
          <w:numId w:val="7"/>
        </w:numPr>
        <w:spacing w:before="0" w:after="0"/>
        <w:contextualSpacing/>
        <w:rPr/>
      </w:pPr>
      <w:r>
        <w:rPr/>
        <w:t xml:space="preserve">Intranet Web Portal Server </w:t>
      </w:r>
      <w:r>
        <w:rPr/>
        <w:t xml:space="preserve">จะติดตั้งอยู่ภายใน </w:t>
      </w:r>
      <w:r>
        <w:rPr/>
        <w:t>Internal Application Zone</w:t>
      </w:r>
    </w:p>
    <w:p>
      <w:pPr>
        <w:pStyle w:val="Normal"/>
        <w:numPr>
          <w:ilvl w:val="1"/>
          <w:numId w:val="7"/>
        </w:numPr>
        <w:spacing w:before="0" w:after="0"/>
        <w:contextualSpacing/>
        <w:rPr/>
      </w:pPr>
      <w:r>
        <w:rPr/>
        <w:t xml:space="preserve">Intranet Web Portal Server </w:t>
      </w:r>
      <w:r>
        <w:rPr/>
        <w:t>จะให้บริการแก่เจ้าหน้าที่ภายในองค์กร</w:t>
      </w:r>
    </w:p>
    <w:p>
      <w:pPr>
        <w:pStyle w:val="Normal"/>
        <w:numPr>
          <w:ilvl w:val="1"/>
          <w:numId w:val="7"/>
        </w:numPr>
        <w:spacing w:before="0" w:after="0"/>
        <w:contextualSpacing/>
        <w:rPr/>
      </w:pPr>
      <w:r>
        <w:rPr/>
        <w:t xml:space="preserve">เจ้าหน้าที่ระบบเครือข่ายจะเป็นผู้กำหนด </w:t>
      </w:r>
      <w:r>
        <w:rPr/>
        <w:t xml:space="preserve">IP Address </w:t>
      </w:r>
      <w:r>
        <w:rPr/>
        <w:t xml:space="preserve">สำหรับเว็บท่าสำหรับผู้ใช้ภายในองค์กร </w:t>
      </w:r>
      <w:r>
        <w:rPr/>
        <w:t xml:space="preserve">(Intranet Web Portal) </w:t>
      </w:r>
      <w:r>
        <w:rPr/>
        <w:t>เพื่อใช้ในระบบเครือข่าย</w:t>
      </w:r>
    </w:p>
    <w:p>
      <w:pPr>
        <w:pStyle w:val="Normal"/>
        <w:numPr>
          <w:ilvl w:val="1"/>
          <w:numId w:val="7"/>
        </w:numPr>
        <w:spacing w:before="0" w:after="0"/>
        <w:contextualSpacing/>
        <w:rPr/>
      </w:pPr>
      <w:r>
        <w:rPr/>
        <w:t xml:space="preserve">Intranet Web Portal Server </w:t>
      </w:r>
      <w:r>
        <w:rPr/>
        <w:t xml:space="preserve">จะเชื่อมต่อกับฐานข้อมูลที่มีอยู่ ของสำนักงาน ปปชโดยผ่านระบบรักษาความปลอดภัย </w:t>
      </w:r>
      <w:r>
        <w:rPr/>
        <w:t xml:space="preserve">Firewall </w:t>
      </w:r>
      <w:r>
        <w:rPr/>
        <w:t xml:space="preserve">ระหว่าง </w:t>
      </w:r>
      <w:r>
        <w:rPr/>
        <w:t xml:space="preserve">Internal App Zone </w:t>
      </w:r>
      <w:r>
        <w:rPr/>
        <w:t xml:space="preserve">กับ </w:t>
      </w:r>
      <w:r>
        <w:rPr/>
        <w:t xml:space="preserve">Internal DB Zone </w:t>
      </w:r>
      <w:r>
        <w:rPr/>
        <w:t xml:space="preserve">โดยทางเจ้าหน้าที่ระบบเครือข่ายจะเป็นผู้กำหนด </w:t>
      </w:r>
      <w:r>
        <w:rPr/>
        <w:t xml:space="preserve">Policy </w:t>
      </w:r>
      <w:r>
        <w:rPr/>
        <w:t xml:space="preserve">การเชื่อมต่อระหว่าง </w:t>
      </w:r>
      <w:r>
        <w:rPr/>
        <w:t xml:space="preserve">Intranet Web Portal Server </w:t>
      </w:r>
      <w:r>
        <w:rPr/>
        <w:t>กับ ฐานข้อมูล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716915</wp:posOffset>
            </wp:positionV>
            <wp:extent cx="5651500" cy="7610475"/>
            <wp:effectExtent l="0" t="0" r="0" b="0"/>
            <wp:wrapTopAndBottom/>
            <wp:docPr id="3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 xml:space="preserve"> </w:t>
      </w:r>
      <w:bookmarkStart w:id="6" w:name="__RefHeading___Toc245148076"/>
      <w:r>
        <w:rPr/>
        <w:t>รูปแบบการทำงานของ</w:t>
      </w:r>
      <w:r>
        <w:rPr>
          <w:rFonts w:cs="Tahoma"/>
        </w:rPr>
        <w:t xml:space="preserve"> </w:t>
      </w:r>
      <w:r>
        <w:rPr/>
        <w:t>ระบบเว็บท่าสำหรับผู้ใช้ภายในองค์กร</w:t>
      </w:r>
      <w:r>
        <w:rPr>
          <w:rFonts w:cs="Tahoma"/>
        </w:rPr>
        <w:t xml:space="preserve"> </w:t>
      </w:r>
      <w:r>
        <w:rPr/>
        <w:t>(</w:t>
      </w:r>
      <w:r>
        <w:rPr/>
        <w:t>Intranet Web Portal</w:t>
      </w:r>
      <w:r>
        <w:rPr/>
        <w:t>)</w:t>
      </w:r>
      <w:bookmarkEnd w:id="6"/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69" w:right="1382" w:gutter="0" w:header="706" w:top="1440" w:footer="706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ผู้ใช้งาน สามารถใช้งานระบบระบบงานสารสนเทศที่มีอยู่ในปัจจุบัน ประกอบด้วย 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ระบบสารบรรณอิเล็กทรอนิกส์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ระบบบริหารจัดเก็บและค้นหาเอกสาร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ระบบตรวจสอบทรัพย์สินและหนี้สิ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ว็บไซต์ภายในสำนักงาน ป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ป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ช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ระบบทำงานร่วมกัน </w:t>
      </w:r>
      <w:r>
        <w:rPr>
          <w:rFonts w:cs="Browallia New" w:ascii="Browallia New" w:hAnsi="Browallia New"/>
          <w:sz w:val="28"/>
          <w:szCs w:val="28"/>
        </w:rPr>
        <w:t>(Work Group Collaboration System)</w:t>
      </w:r>
    </w:p>
    <w:p>
      <w:pPr>
        <w:pStyle w:val="Normal"/>
        <w:ind w:left="72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ผ่าน </w:t>
      </w:r>
      <w:r>
        <w:rPr>
          <w:rFonts w:cs="Browallia New" w:ascii="Browallia New" w:hAnsi="Browallia New"/>
          <w:sz w:val="28"/>
          <w:szCs w:val="28"/>
        </w:rPr>
        <w:t xml:space="preserve">Web Portal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ใช้งานในรูปแบบ </w:t>
      </w:r>
      <w:r>
        <w:rPr>
          <w:rFonts w:cs="Browallia New" w:ascii="Browallia New" w:hAnsi="Browallia New"/>
          <w:sz w:val="28"/>
          <w:szCs w:val="28"/>
        </w:rPr>
        <w:t xml:space="preserve">Single Sign On (SSO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ใช้งานระบบต่างๆ  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เข้าใช้งานระบบต่างๆ ซึ่งในปัจจุบัน ได้มีการใช้งาน </w:t>
      </w:r>
      <w:r>
        <w:rPr>
          <w:rFonts w:cs="Browallia New" w:ascii="Browallia New" w:hAnsi="Browallia New"/>
          <w:sz w:val="28"/>
          <w:szCs w:val="28"/>
        </w:rPr>
        <w:t xml:space="preserve">Oracle Access Management (OAM) </w:t>
      </w:r>
      <w:r>
        <w:rPr>
          <w:rFonts w:ascii="Browallia New" w:hAnsi="Browallia New" w:cs="Browallia New"/>
          <w:sz w:val="28"/>
          <w:sz w:val="28"/>
          <w:szCs w:val="28"/>
        </w:rPr>
        <w:t>ในการเข้าใช้งาน ระบบสารบรรณอิเล็กทรอนิกส์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ระบบบริหารจัดเก็บและค้นหาเอกสาร และระบบตรวจสอบทรัพย์สินและหนี้สิน เพื่อตรวจสอบผู้ใช้งาน ก่อนเข้าสู่ระบบ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เข้าในงาน ระบบทำงานร่วมกัน </w:t>
      </w:r>
      <w:r>
        <w:rPr>
          <w:rFonts w:cs="Browallia New" w:ascii="Browallia New" w:hAnsi="Browallia New"/>
          <w:sz w:val="28"/>
          <w:szCs w:val="28"/>
        </w:rPr>
        <w:t xml:space="preserve">(Mail Exchange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ทำการตรวจสอบผู้ใช้งานผ่าน </w:t>
      </w:r>
      <w:r>
        <w:rPr>
          <w:rFonts w:cs="Browallia New" w:ascii="Browallia New" w:hAnsi="Browallia New"/>
          <w:sz w:val="28"/>
          <w:szCs w:val="28"/>
        </w:rPr>
        <w:t xml:space="preserve">Active Directory (AD) </w:t>
      </w:r>
      <w:r>
        <w:rPr>
          <w:rFonts w:ascii="Browallia New" w:hAnsi="Browallia New" w:cs="Browallia New"/>
          <w:sz w:val="28"/>
          <w:sz w:val="28"/>
          <w:szCs w:val="28"/>
        </w:rPr>
        <w:t>ก่อนเข้าสู่ระบบ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เข้าใช้งาน ระบบ เว็บไซต์ภายในสำนักงาน ป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ป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ช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ใช้ระบบ </w:t>
      </w:r>
      <w:r>
        <w:rPr>
          <w:rFonts w:cs="Browallia New" w:ascii="Browallia New" w:hAnsi="Browallia New"/>
          <w:sz w:val="28"/>
          <w:szCs w:val="28"/>
        </w:rPr>
        <w:t xml:space="preserve">EasyWebTim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ทำการตรวจสอบผู้ใช้งานผ่าน </w:t>
      </w:r>
      <w:r>
        <w:rPr>
          <w:rFonts w:cs="Browallia New" w:ascii="Browallia New" w:hAnsi="Browallia New"/>
          <w:sz w:val="28"/>
          <w:szCs w:val="28"/>
        </w:rPr>
        <w:t xml:space="preserve">Oracle Internet Directory (OID) / Lightweight Directory Access Protocol (LDAP) </w:t>
      </w:r>
      <w:r>
        <w:rPr>
          <w:rFonts w:ascii="Browallia New" w:hAnsi="Browallia New" w:cs="Browallia New"/>
          <w:sz w:val="28"/>
          <w:sz w:val="28"/>
          <w:szCs w:val="28"/>
        </w:rPr>
        <w:t>ก่อนเข้าสู่ระบบ</w:t>
      </w:r>
    </w:p>
    <w:p>
      <w:pPr>
        <w:pStyle w:val="Heading2"/>
        <w:ind w:left="360" w:hanging="0"/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i w:val="false"/>
          <w:iCs w:val="false"/>
          <w:sz w:val="28"/>
          <w:szCs w:val="28"/>
        </w:rPr>
      </w:r>
      <w:r>
        <w:br w:type="page"/>
      </w:r>
    </w:p>
    <w:p>
      <w:pPr>
        <w:pStyle w:val="Heading2"/>
        <w:ind w:left="360" w:hanging="0"/>
        <w:rPr/>
      </w:pPr>
      <w:bookmarkStart w:id="7" w:name="__RefHeading___Toc245148077"/>
      <w:bookmarkEnd w:id="7"/>
      <w:r>
        <w:rPr/>
        <w:t>รายละเอียดคุณสมบัติของเครื่องคอมพิวเตอร์แม่ข่ายที่นำเสนอ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67425" cy="8364220"/>
            <wp:effectExtent l="0" t="0" r="0" b="0"/>
            <wp:docPr id="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951" t="3140" r="5673" b="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64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469" w:right="1382" w:gutter="0" w:header="720" w:top="1440" w:footer="576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tabs>
        <w:tab w:val="clear" w:pos="720"/>
      </w:tabs>
      <w:ind w:right="-29" w:hanging="0"/>
      <w:rPr/>
    </w:pPr>
    <w:r>
      <w:rPr/>
    </w:r>
  </w:p>
  <w:p>
    <w:pPr>
      <w:pStyle w:val="Footer"/>
      <w:tabs>
        <w:tab w:val="clear" w:pos="720"/>
      </w:tabs>
      <w:ind w:right="-29" w:hanging="0"/>
      <w:rPr/>
    </w:pPr>
    <w:r>
      <w:rPr>
        <w:sz w:val="16"/>
        <w:sz w:val="16"/>
        <w:szCs w:val="16"/>
      </w:rPr>
      <w:t>โครงการพัฒนาระบบเว็บท่าสำหรับผู้ใช้ภายในองค์กร</w:t>
    </w:r>
    <w:r>
      <w:rPr>
        <w:sz w:val="16"/>
        <w:sz w:val="16"/>
        <w:szCs w:val="16"/>
      </w:rPr>
      <w:t xml:space="preserve"> </w:t>
    </w:r>
    <w:r>
      <w:rPr>
        <w:sz w:val="16"/>
        <w:szCs w:val="16"/>
      </w:rPr>
      <w:t xml:space="preserve">(Intranet Web Portal) </w:t>
    </w:r>
    <w:r>
      <w:rPr>
        <w:sz w:val="16"/>
        <w:sz w:val="16"/>
        <w:szCs w:val="16"/>
      </w:rPr>
      <w:t xml:space="preserve">และเว็บไซต์ </w:t>
    </w:r>
    <w:r>
      <w:rPr>
        <w:sz w:val="16"/>
        <w:szCs w:val="16"/>
      </w:rPr>
      <w:t>(Web Site)</w:t>
    </w:r>
    <w:r>
      <w:rPr>
        <w:sz w:val="16"/>
        <w:szCs w:val="16"/>
      </w:rPr>
      <w:t xml:space="preserve"> </w:t>
    </w:r>
    <w:r>
      <w:rPr>
        <w:sz w:val="16"/>
        <w:szCs w:val="16"/>
      </w:rPr>
      <w:t>–</w:t>
    </w:r>
    <w:r>
      <w:rPr>
        <w:sz w:val="16"/>
        <w:szCs w:val="16"/>
      </w:rPr>
      <w:t xml:space="preserve"> </w:t>
    </w:r>
    <w:r>
      <w:rPr>
        <w:sz w:val="16"/>
        <w:sz w:val="16"/>
        <w:szCs w:val="16"/>
      </w:rPr>
      <w:t>สำนักงาน ปปช</w:t>
    </w:r>
    <w:r>
      <w:rPr>
        <w:sz w:val="16"/>
        <w:szCs w:val="16"/>
      </w:rPr>
      <w:t>.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ngsana New"/>
      </w:rPr>
    </w:pPr>
    <w:r>
      <w:rPr>
        <w:rFonts w:cs="Angsana Ne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tabs>
        <w:tab w:val="clear" w:pos="720"/>
      </w:tabs>
      <w:ind w:right="-29" w:hanging="0"/>
      <w:rPr/>
    </w:pPr>
    <w:r>
      <w:rPr/>
    </w:r>
  </w:p>
  <w:p>
    <w:pPr>
      <w:pStyle w:val="Footer"/>
      <w:tabs>
        <w:tab w:val="clear" w:pos="720"/>
      </w:tabs>
      <w:ind w:right="-29" w:hanging="0"/>
      <w:rPr/>
    </w:pPr>
    <w:r>
      <w:rPr>
        <w:sz w:val="16"/>
        <w:sz w:val="16"/>
        <w:szCs w:val="16"/>
      </w:rPr>
      <w:t>โครงการพัฒนาระบบเว็บท่าสำหรับผู้ใช้ภายในองค์กร</w:t>
    </w:r>
    <w:r>
      <w:rPr>
        <w:sz w:val="16"/>
        <w:sz w:val="16"/>
        <w:szCs w:val="16"/>
      </w:rPr>
      <w:t xml:space="preserve"> </w:t>
    </w:r>
    <w:r>
      <w:rPr>
        <w:sz w:val="16"/>
        <w:szCs w:val="16"/>
      </w:rPr>
      <w:t xml:space="preserve">(Intranet Web Portal) </w:t>
    </w:r>
    <w:r>
      <w:rPr>
        <w:sz w:val="16"/>
        <w:sz w:val="16"/>
        <w:szCs w:val="16"/>
      </w:rPr>
      <w:t xml:space="preserve">และเว็บไซต์ </w:t>
    </w:r>
    <w:r>
      <w:rPr>
        <w:sz w:val="16"/>
        <w:szCs w:val="16"/>
      </w:rPr>
      <w:t>(Web Site)</w:t>
    </w:r>
    <w:r>
      <w:rPr>
        <w:sz w:val="16"/>
        <w:szCs w:val="16"/>
      </w:rPr>
      <w:t xml:space="preserve"> </w:t>
    </w:r>
    <w:r>
      <w:rPr>
        <w:sz w:val="16"/>
        <w:szCs w:val="16"/>
      </w:rPr>
      <w:t>–</w:t>
    </w:r>
    <w:r>
      <w:rPr>
        <w:sz w:val="16"/>
        <w:szCs w:val="16"/>
      </w:rPr>
      <w:t xml:space="preserve"> </w:t>
    </w:r>
    <w:r>
      <w:rPr>
        <w:sz w:val="16"/>
        <w:sz w:val="16"/>
        <w:szCs w:val="16"/>
      </w:rPr>
      <w:t>สำนักงาน ปปช</w:t>
    </w:r>
    <w:r>
      <w:rPr>
        <w:sz w:val="16"/>
        <w:szCs w:val="16"/>
      </w:rPr>
      <w:t>.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tabs>
        <w:tab w:val="clear" w:pos="720"/>
      </w:tabs>
      <w:ind w:right="-29" w:hanging="0"/>
      <w:rPr/>
    </w:pPr>
    <w:r>
      <w:rPr/>
    </w:r>
  </w:p>
  <w:p>
    <w:pPr>
      <w:pStyle w:val="Footer"/>
      <w:tabs>
        <w:tab w:val="clear" w:pos="720"/>
      </w:tabs>
      <w:ind w:right="-29" w:hanging="0"/>
      <w:rPr/>
    </w:pPr>
    <w:r>
      <w:rPr>
        <w:sz w:val="16"/>
        <w:sz w:val="16"/>
        <w:szCs w:val="16"/>
      </w:rPr>
      <w:t>โครงการพัฒนาระบบเว็บท่าสำหรับผู้ใช้ภายในองค์กร</w:t>
    </w:r>
    <w:r>
      <w:rPr>
        <w:sz w:val="16"/>
        <w:sz w:val="16"/>
        <w:szCs w:val="16"/>
      </w:rPr>
      <w:t xml:space="preserve"> </w:t>
    </w:r>
    <w:r>
      <w:rPr>
        <w:sz w:val="16"/>
        <w:szCs w:val="16"/>
      </w:rPr>
      <w:t xml:space="preserve">(Intranet Web Portal) </w:t>
    </w:r>
    <w:r>
      <w:rPr>
        <w:sz w:val="16"/>
        <w:sz w:val="16"/>
        <w:szCs w:val="16"/>
      </w:rPr>
      <w:t xml:space="preserve">และเว็บไซต์ </w:t>
    </w:r>
    <w:r>
      <w:rPr>
        <w:sz w:val="16"/>
        <w:szCs w:val="16"/>
      </w:rPr>
      <w:t>(Web Site)</w:t>
    </w:r>
    <w:r>
      <w:rPr>
        <w:sz w:val="16"/>
        <w:szCs w:val="16"/>
      </w:rPr>
      <w:t xml:space="preserve"> </w:t>
    </w:r>
    <w:r>
      <w:rPr>
        <w:sz w:val="16"/>
        <w:szCs w:val="16"/>
      </w:rPr>
      <w:t>–</w:t>
    </w:r>
    <w:r>
      <w:rPr>
        <w:sz w:val="16"/>
        <w:szCs w:val="16"/>
      </w:rPr>
      <w:t xml:space="preserve"> </w:t>
    </w:r>
    <w:r>
      <w:rPr>
        <w:sz w:val="16"/>
        <w:sz w:val="16"/>
        <w:szCs w:val="16"/>
      </w:rPr>
      <w:t>สำนักงาน ปปช</w:t>
    </w:r>
    <w:r>
      <w:rPr>
        <w:sz w:val="16"/>
        <w:szCs w:val="16"/>
      </w:rPr>
      <w:t>.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6"/>
        <w:szCs w:val="16"/>
      </w:rPr>
    </w:pPr>
    <w:r>
      <w:rPr>
        <w:sz w:val="16"/>
        <w:sz w:val="16"/>
        <w:szCs w:val="16"/>
      </w:rPr>
      <w:t xml:space="preserve">เอกสารส่งมอบงานงวดที่ </w:t>
    </w:r>
    <w:r>
      <w:rPr>
        <w:sz w:val="16"/>
        <w:szCs w:val="16"/>
      </w:rPr>
      <w:t xml:space="preserve">1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6"/>
        <w:szCs w:val="16"/>
      </w:rPr>
    </w:pPr>
    <w:r>
      <w:rPr>
        <w:sz w:val="16"/>
        <w:sz w:val="16"/>
        <w:szCs w:val="16"/>
      </w:rPr>
      <w:t xml:space="preserve">เอกสารส่งมอบงานงวดที่ </w:t>
    </w:r>
    <w:r>
      <w:rPr>
        <w:sz w:val="16"/>
        <w:szCs w:val="16"/>
      </w:rPr>
      <w:t xml:space="preserve">1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6"/>
        <w:szCs w:val="16"/>
      </w:rPr>
    </w:pPr>
    <w:r>
      <w:rPr>
        <w:sz w:val="16"/>
        <w:sz w:val="16"/>
        <w:szCs w:val="16"/>
      </w:rPr>
      <w:t xml:space="preserve">เอกสารส่งมอบงานงวดที่ </w:t>
    </w:r>
    <w:r>
      <w:rPr>
        <w:sz w:val="16"/>
        <w:szCs w:val="16"/>
      </w:rPr>
      <w:t xml:space="preserve">1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ahoma" w:cs="Tahoma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Browallia New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0"/>
      <w:outlineLvl w:val="1"/>
    </w:pPr>
    <w:rPr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Browallia New"/>
      <w:b/>
      <w:bCs/>
      <w:kern w:val="2"/>
      <w:sz w:val="32"/>
      <w:szCs w:val="52"/>
    </w:rPr>
  </w:style>
  <w:style w:type="character" w:styleId="Heading2Char">
    <w:name w:val="Heading 2 Char"/>
    <w:basedOn w:val="DefaultParagraphFont"/>
    <w:qFormat/>
    <w:rPr>
      <w:rFonts w:ascii="Tahoma" w:hAnsi="Tahoma" w:cs="Tahoma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Times New Roman"/>
      <w:sz w:val="28"/>
      <w:szCs w:val="20"/>
    </w:rPr>
  </w:style>
  <w:style w:type="character" w:styleId="StrongEmphasis">
    <w:name w:val="Strong"/>
    <w:basedOn w:val="DefaultParagraphFont"/>
    <w:qFormat/>
    <w:rPr>
      <w:rFonts w:ascii="Cordia New" w:hAnsi="Cordia New" w:cs="Cordia New"/>
      <w:b/>
      <w:bCs/>
      <w:sz w:val="72"/>
      <w:szCs w:val="72"/>
      <w:bdr w:val="single" w:sz="4" w:space="0" w:color="000000"/>
      <w:shd w:fill="000000" w:val="clear"/>
      <w:lang w:bidi="th-TH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sz w:val="32"/>
      <w:szCs w:val="32"/>
    </w:rPr>
  </w:style>
  <w:style w:type="character" w:styleId="ContentChar">
    <w:name w:val="Content Char"/>
    <w:basedOn w:val="DefaultParagraphFont"/>
    <w:qFormat/>
    <w:rPr>
      <w:rFonts w:ascii="Tahoma" w:hAnsi="Tahoma" w:eastAsia="Cordia New" w:cs="Tahoma"/>
      <w:sz w:val="20"/>
      <w:szCs w:val="20"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SubStrong">
    <w:name w:val="Sub_Strong"/>
    <w:basedOn w:val="Normal"/>
    <w:qFormat/>
    <w:pPr/>
    <w:rPr>
      <w:rFonts w:ascii="Cordia New" w:hAnsi="Cordia New" w:eastAsia="Cordia New" w:cs="Cordia New"/>
      <w:b/>
      <w:bCs/>
      <w:sz w:val="56"/>
      <w:szCs w:val="56"/>
    </w:rPr>
  </w:style>
  <w:style w:type="paragraph" w:styleId="Contents1">
    <w:name w:val="TOC 1"/>
    <w:basedOn w:val="Normal"/>
    <w:next w:val="Normal"/>
    <w:pPr/>
    <w:rPr>
      <w:rFonts w:ascii="Cordia New" w:hAnsi="Cordia New" w:cs="Cordia New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rFonts w:ascii="Cordia New" w:hAnsi="Cordia New" w:cs="Cordia New"/>
      <w:sz w:val="28"/>
      <w:szCs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284" w:hanging="284"/>
      <w:contextualSpacing/>
    </w:pPr>
    <w:rPr>
      <w:rFonts w:ascii="Browallia New" w:hAnsi="Browallia New" w:cs="Browallia New"/>
      <w:b/>
      <w:bCs/>
      <w:sz w:val="32"/>
      <w:szCs w:val="32"/>
    </w:rPr>
  </w:style>
  <w:style w:type="paragraph" w:styleId="DocumentMap">
    <w:name w:val="Document Map"/>
    <w:basedOn w:val="Normal"/>
    <w:qFormat/>
    <w:pPr>
      <w:spacing w:lineRule="auto" w:line="240"/>
    </w:pPr>
    <w:rPr>
      <w:rFonts w:cs="Angsana New"/>
      <w:sz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cs="Angsana New"/>
      <w:sz w:val="16"/>
    </w:rPr>
  </w:style>
  <w:style w:type="paragraph" w:styleId="Content">
    <w:name w:val="Content"/>
    <w:basedOn w:val="Normal"/>
    <w:qFormat/>
    <w:pPr/>
    <w:rPr>
      <w:rFonts w:eastAsia="Cordia New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rFonts w:cs="Angsan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0" w:leader="none"/>
        <w:tab w:val="right" w:pos="90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6:00Z</dcterms:created>
  <dc:creator>iLLuSioN</dc:creator>
  <dc:description/>
  <cp:keywords/>
  <dc:language>en-US</dc:language>
  <cp:lastModifiedBy>MAP</cp:lastModifiedBy>
  <cp:lastPrinted>2009-11-12T09:21:00Z</cp:lastPrinted>
  <dcterms:modified xsi:type="dcterms:W3CDTF">2009-11-12T02:26:00Z</dcterms:modified>
  <cp:revision>2</cp:revision>
  <dc:subject/>
  <dc:title/>
</cp:coreProperties>
</file>